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班长的自我鉴定11000字"/>
      <w:r>
        <w:rPr/>
        <w:t>大学班长的自我鉴定</w:t>
      </w:r>
      <w:r>
        <w:rPr/>
        <w:t>11000</w:t>
      </w:r>
      <w:r>
        <w:rPr/>
        <w:t>字</w:t>
      </w:r>
      <w:bookmarkEnd w:id="0"/>
    </w:p>
    <w:p>
      <w:pPr>
        <w:pStyle w:val="Normal"/>
        <w:rPr/>
      </w:pPr>
      <w:r>
        <w:rPr/>
        <w:t>日子在弹指一挥间就毫无声息的流逝，就在此时需要回头鉴定之际才猛然间意识到日子的匆匆，一年的工作转瞬又将成为历史。新的一年意味着新的起点新的机遇新的挑战，回首这一学期的工作感受颇多，回顾这段时间的工作，我在思想上、学习上、工作上都取得了很大的提高，成长了不少，下头我就本学期的工作做出如下鉴定：</w:t>
      </w:r>
    </w:p>
    <w:p>
      <w:pPr>
        <w:pStyle w:val="Normal"/>
        <w:rPr/>
      </w:pPr>
      <w:r>
        <w:rPr/>
        <w:t>一、班级基本建设</w:t>
      </w:r>
    </w:p>
    <w:p>
      <w:pPr>
        <w:pStyle w:val="Normal"/>
        <w:rPr/>
      </w:pPr>
      <w:r>
        <w:rPr/>
        <w:t>良好的制度是组织健康发展的前提，从西区来到东区，学校制度发生变化，所以班委会讨论将原先的班做出调整，班规经一年的实施实用性毋庸置疑，经过简单的调整在班内公布同学们也表示支持。开学初由于各方面的原因，班委成员也有所调动，新上任的班委进取参与班级工作，</w:t>
      </w:r>
      <w:r>
        <w:rPr/>
        <w:t>13</w:t>
      </w:r>
      <w:r>
        <w:rPr/>
        <w:t>个班委团结一心共同为班级利益奋斗，良好的制度体系为班级的健康发展奠定了基础。</w:t>
      </w:r>
    </w:p>
    <w:p>
      <w:pPr>
        <w:pStyle w:val="Normal"/>
        <w:rPr/>
      </w:pPr>
      <w:r>
        <w:rPr/>
        <w:t>二、量化成绩工作</w:t>
      </w:r>
    </w:p>
    <w:p>
      <w:pPr>
        <w:pStyle w:val="Normal"/>
        <w:rPr/>
      </w:pPr>
      <w:r>
        <w:rPr/>
        <w:t>1.</w:t>
      </w:r>
      <w:r>
        <w:rPr/>
        <w:t>纪检工作：本学期班级纪律表现一般，较上学期来说提高甚微，开学初由于同学们对新校区考核制度的不适应导致班级量化成绩的明显缺陷，同时对本系的量化也有极大的影响，第一周纪检在本系内排行可谓惨不忍睹，通道机违纪现象严重，通报学生十余人，第二周虽有减少但通道机违纪仍是班级工作的重点，一周两次的班会班委都会重点对同学们做思想上的指导，第三周违纪现象的出现均为同学们无心之过，班会时将各种案例鉴定对同学们做出通报，每周三班级例会班级都会通报上周纪检成绩，并对班</w:t>
      </w:r>
    </w:p>
    <w:p>
      <w:pPr>
        <w:pStyle w:val="Normal"/>
        <w:rPr/>
      </w:pPr>
      <w:r>
        <w:rPr/>
        <w:t>级违纪情景进行分析，提醒同学们引以为戒，尽量杜绝违纪行为，班级内对于违纪同学也制定了相应惩处措施如：检讨书、值日两天等。后期除第七周有明显下降其他时间班级纪律表现基本稳定，总体工作差强人意。</w:t>
      </w:r>
    </w:p>
    <w:p>
      <w:pPr>
        <w:pStyle w:val="Normal"/>
        <w:rPr/>
      </w:pPr>
      <w:r>
        <w:rPr/>
        <w:t>2.</w:t>
      </w:r>
      <w:r>
        <w:rPr/>
        <w:t>安全成绩：本学期安全工作比较到位，仅第十一周因为周末到班学习的同学一次疏忽造成量化失分，其他时间坚持良好，安全委员同时为系安全部委员，对于班级的安全工作尽职尽责，工作十分认真。班级内对于违禁电器的管理分工到各个宿舍，由宿舍长及宿舍内班委直接负责，安全委员不定时抽查，至今未发现违纪情景，每周班级例会安全方面的提醒也是会议的一大中重点，本学期内班内并没有夜不归宿现象，同学们自觉性较高。</w:t>
      </w:r>
    </w:p>
    <w:p>
      <w:pPr>
        <w:pStyle w:val="Normal"/>
        <w:rPr/>
      </w:pPr>
      <w:r>
        <w:rPr/>
        <w:t>3.</w:t>
      </w:r>
      <w:r>
        <w:rPr/>
        <w:t>卫生情景：本学期卫生分为两部分，教室方面卫生坚持良好，卫生委员认真负责，及时发现值日组的潜在问题，及时解决，教室方面较上学期来看提高很大，但另一方面，宿舍仍是班内最大的问题，如果将学期初的表现归咎于新环境的不适应，那么后期的问题便辩之词穷，宿舍问题跟同学们的生活习惯有重大联系，从第三周开始，班级内安排专门的班委负责宿舍卫生，并在每次班级会议内对同学们做进取动员，情景虽有改善，但就班委的工作目标来说还有一段距离，下阶段，我们会继续重点安排工作来解决这一顽疾。</w:t>
      </w:r>
    </w:p>
    <w:p>
      <w:pPr>
        <w:pStyle w:val="Normal"/>
        <w:rPr/>
      </w:pPr>
      <w:r>
        <w:rPr/>
        <w:t>4.</w:t>
      </w:r>
      <w:r>
        <w:rPr/>
        <w:t>青中队服务：本学期同学们对于青年志愿者活动的热情明显高于上学期，对于志愿者活动的认真程度也有明显改善，本班活动安</w:t>
      </w:r>
    </w:p>
    <w:p>
      <w:pPr>
        <w:pStyle w:val="Normal"/>
        <w:rPr/>
      </w:pPr>
      <w:r>
        <w:rPr/>
        <w:t>排由副班长具体负责，名单及小队长的确定井然有序，今后会继续坚持。</w:t>
      </w:r>
    </w:p>
    <w:p>
      <w:pPr>
        <w:pStyle w:val="Normal"/>
        <w:rPr/>
      </w:pPr>
      <w:r>
        <w:rPr/>
        <w:t>5.</w:t>
      </w:r>
      <w:r>
        <w:rPr/>
        <w:t>班级执行力：本班学生踏实专注的特点明显，对于班级管理工作十分理解和支持，本学期班级执行力被扣一分，虽然分数不高但对于班级量化分分必争的原则来说还是有待加强的，下学期会注意这方面的问题，争取一分不丢。</w:t>
      </w:r>
    </w:p>
    <w:p>
      <w:pPr>
        <w:pStyle w:val="Normal"/>
        <w:rPr/>
      </w:pPr>
      <w:r>
        <w:rPr/>
        <w:t>三、学习氛围营造</w:t>
      </w:r>
    </w:p>
    <w:p>
      <w:pPr>
        <w:pStyle w:val="Normal"/>
        <w:rPr/>
      </w:pPr>
      <w:r>
        <w:rPr/>
        <w:t>学生的第一要义是学习，无论什么时候，我们都不能停下学习的步伐，本班本学期学习氛围浓厚，因为专业的特殊性，税法</w:t>
      </w:r>
      <w:r>
        <w:rPr/>
        <w:t>2</w:t>
      </w:r>
      <w:r>
        <w:rPr/>
        <w:t>课程难度较大，加之任课教师的认真负责，班级内学习进取性良好。因为课程安排的原因，本班这学期开始有学生陆陆续续报考会计证，对于备考会计证以及课程进度紧跟，学习委员具体负责动员，班级内推行经验分享以及帮扶制度，这学期班内学习氛围浓厚，得到了任课教师的一致好评。</w:t>
      </w:r>
    </w:p>
    <w:p>
      <w:pPr>
        <w:pStyle w:val="Normal"/>
        <w:rPr/>
      </w:pPr>
      <w:r>
        <w:rPr/>
        <w:t>四、文化活动组织</w:t>
      </w:r>
    </w:p>
    <w:p>
      <w:pPr>
        <w:pStyle w:val="Normal"/>
        <w:rPr/>
      </w:pPr>
      <w:r>
        <w:rPr/>
        <w:t>本期系内文化活动丰富，在班内班委进取动员，同学们进取准备，“两操一舞”大赛、篮球赛、“</w:t>
      </w:r>
      <w:r>
        <w:rPr/>
        <w:t>12.9”</w:t>
      </w:r>
      <w:r>
        <w:rPr/>
        <w:t>长跑、团日活动观摩大赛等团体活动的参与与准备增强了学生们的团体荣誉感，丰富了同学们的课余生活，对班级基础工作来说是极其有利的，加之大一班内举办的“模拟招聘”、小组辩论赛的策划分析，也在另一方面提醒同学们时不能松懈。文化活动的进取开展和参与体现了班级的精神风貌，同时对于组织文化的培养也是十分有利的，组织文化是一个团体凝聚在一齐的</w:t>
      </w:r>
    </w:p>
    <w:p>
      <w:pPr>
        <w:pStyle w:val="Normal"/>
        <w:rPr/>
      </w:pPr>
      <w:r>
        <w:rPr/>
        <w:t>根源，此项工作，我们任重而道远。</w:t>
      </w:r>
    </w:p>
    <w:p>
      <w:pPr>
        <w:pStyle w:val="Normal"/>
        <w:rPr/>
      </w:pPr>
      <w:r>
        <w:rPr/>
        <w:t>五、工作中的缺陷</w:t>
      </w:r>
    </w:p>
    <w:p>
      <w:pPr>
        <w:pStyle w:val="Normal"/>
        <w:rPr/>
      </w:pPr>
      <w:r>
        <w:rPr/>
        <w:t>本学期初因为在西区担任学生辅导员，对于东区的工作模式适应时间较长，工作重点抓住的时间较晚，且开学初因为环境的不适应导致工作热情大不如从前，可是由学生干部培训及班级氛围进取改善的影响，缺点得到了及时改善，我始终明白，会七的职责是我不竭的动力，会计系的荣辱，是我不能松懈的追求。</w:t>
      </w:r>
    </w:p>
    <w:p>
      <w:pPr>
        <w:pStyle w:val="Normal"/>
        <w:rPr/>
      </w:pPr>
      <w:r>
        <w:rPr/>
        <w:t>六、新阶段期望</w:t>
      </w:r>
    </w:p>
    <w:p>
      <w:pPr>
        <w:pStyle w:val="Normal"/>
        <w:widowControl/>
        <w:bidi w:val="0"/>
        <w:spacing w:before="180" w:after="180"/>
        <w:jc w:val="left"/>
        <w:rPr/>
      </w:pPr>
      <w:r>
        <w:rPr/>
        <w:t>回首这一学期，成绩已成定数，可是思考的深度不通，我们的得失就不能从一而论，经过一学期的鉴定，我的本事及心智的提升也是明显的，在下一阶段的工作中，我将带领七班的所有班委，坚持好班级量化成绩，努力做到保二争一，为班级，为会计系争光</w:t>
      </w:r>
      <w:r>
        <w:rPr/>
        <w:t>;</w:t>
      </w:r>
      <w:r>
        <w:rPr/>
        <w:t>在学习方面进取帮忙同学们备考会计证，在下一学期争取做到经过率达</w:t>
      </w:r>
      <w:r>
        <w:rPr/>
        <w:t>60%;</w:t>
      </w:r>
      <w:r>
        <w:rPr/>
        <w:t>进取组织各种实践性活动锻炼同学们的应变本事，拓宽同学们的知识面。新的开始新的期望，我坚信，我们的明天会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