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清明节放假通知范文"/>
      <w:r>
        <w:rPr/>
        <w:t>公司清明节放假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清明节放假做出安排，具体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，农历清明当日</w:t>
      </w:r>
      <w:r>
        <w:rPr/>
        <w:t>)</w:t>
      </w:r>
      <w:r>
        <w:rPr/>
        <w:t>为法定节假日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6</w:t>
      </w:r>
      <w:r>
        <w:rPr/>
        <w:t>号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请各部门负责人做好本部门的节前工作安排，放假前做到相应的清洁工作，并检查相关设施、设备，做好防火、防盗工作，确保办公场所的安全、有序。</w:t>
      </w:r>
    </w:p>
    <w:p>
      <w:pPr>
        <w:pStyle w:val="Normal"/>
        <w:rPr/>
      </w:pPr>
      <w:r>
        <w:rPr/>
        <w:t>三、全体员工在节假日期间，请保持手机通讯畅通，注意人身财产安全，安全度过假期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</w:t>
      </w:r>
      <w:r>
        <w:rPr/>
        <w:t>科技有限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