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婚礼致辞集锦"/>
      <w:r>
        <w:rPr/>
        <w:t>新郎的婚礼致辞集锦</w:t>
      </w:r>
      <w:bookmarkEnd w:id="0"/>
    </w:p>
    <w:p>
      <w:pPr>
        <w:pStyle w:val="Normal"/>
        <w:rPr/>
      </w:pPr>
      <w:r>
        <w:rPr/>
        <w:t>常情喜逢良知饮，情谊胜似骨血亲。今天地我，站在灿艳地婚宴舞台上，身边有亲密爱人相伴，也有各人亲切地笑脸，耳中也是各人竭诚地祝福，我的心里是无比的冲动，干言万语只能汇成两个字，那就是感激。我要感激我们地亲友挚友。感激你们地亲情、友情，感激你们地鼓动勉励和帮忙，有你们相伴，我们对将来布满决定信念。</w:t>
      </w:r>
    </w:p>
    <w:p>
      <w:pPr>
        <w:pStyle w:val="Normal"/>
        <w:rPr/>
      </w:pPr>
      <w:r>
        <w:rPr/>
        <w:t>这个黄道吉日，我要感激我们地带领，感激你们持久以来对我们地体贴和撑持，让我们一步一步走向成熟。</w:t>
      </w:r>
    </w:p>
    <w:p>
      <w:pPr>
        <w:pStyle w:val="Normal"/>
        <w:rPr/>
      </w:pPr>
      <w:r>
        <w:rPr/>
        <w:t>我要感激岳父、岳母，感激二老地信托，将掌上明珠拜托给我，爸爸妈妈，请你们安心，我必然会诚心诚意的去庇护她，虽然，我无法让她成为世界上最富有地女人，可是，我会用我地生命，使她成为世界上最幸福地女人。</w:t>
      </w:r>
    </w:p>
    <w:p>
      <w:pPr>
        <w:pStyle w:val="Normal"/>
        <w:rPr/>
      </w:pPr>
      <w:r>
        <w:rPr/>
        <w:t>我也要感激我地父亲、母亲，是你们辛辛劳苦将我养育成人。爸爸，在儿子地眼中，您是严肃地，您地爱从来未曾用言语表达地。妈妈您地絮聒</w:t>
      </w:r>
      <w:r>
        <w:rPr/>
        <w:t>;</w:t>
      </w:r>
      <w:r>
        <w:rPr/>
        <w:t>经常令我厌烦，甚至与您发生争执，惹您气愤，但是，您从来都不往心里去，不管我多晚回来，您总要起身，为我热上早已留好地饭菜，给饥饿地孩子留全国地甘旨。爸爸、妈妈，你们地宽容、你们地无私、你们地恩典、你们地爱，都让我们无以为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和</w:t>
      </w:r>
      <w:r>
        <w:rPr/>
        <w:t>x</w:t>
      </w:r>
      <w:r>
        <w:rPr/>
        <w:t>向你们，在座所有为人父、为人母地爸爸、妈妈们，深深的鞠上一躬爸爸、妈妈，你们辛劳了此刻，我提议：为了我俩今日新婚之喜</w:t>
      </w:r>
      <w:r>
        <w:rPr/>
        <w:t>;</w:t>
      </w:r>
      <w:r>
        <w:rPr/>
        <w:t>为了酬谢列位地辛苦，为了各人地康健，请畅怀干杯</w:t>
      </w:r>
      <w:r>
        <w:rPr/>
        <w:t>!</w:t>
      </w:r>
      <w:r>
        <w:rPr/>
        <w:t>有什么招待不周地的方，请列位原谅。敬祝列位身体康健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