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自我鉴定范文素材"/>
      <w:r>
        <w:rPr/>
        <w:t>大学生实习期自我鉴定范文素材</w:t>
      </w:r>
      <w:bookmarkEnd w:id="0"/>
    </w:p>
    <w:p>
      <w:pPr>
        <w:pStyle w:val="Normal"/>
        <w:rPr/>
      </w:pPr>
      <w:r>
        <w:rPr/>
        <w:t>这段时间以来的实习我感觉非常的有意义，在实习当中我认真的做好自己分内的职责，有些事情也是我应该要去做好的，在这个过程当中我也是感觉这是自己的一种成长，我一直都希望能够保持一个好的状态去做好自己分内的职责，实习也是我应该要有的态度，这几个月的实习当中我能够清楚的感受到自己的进步，未来我也会一点点的去积累工作经验，实习就是一个非常好的证明，通过这样的方式我也在不断的提高自己的能力，对于我而言这些都是应该一点点去做好的，未来还会有更多的事情值得我去做好。</w:t>
      </w:r>
    </w:p>
    <w:p>
      <w:pPr>
        <w:pStyle w:val="Normal"/>
        <w:rPr/>
      </w:pPr>
      <w:r>
        <w:rPr/>
        <w:t>我在实习当中我也在一点点的积累工作经验，这对我是一个非常不错的提高，我相信未来还会有更多的事情等着我去完善好，所以我也会一点点积累这方面的经验，未来还会有更多的事情是我应该要去努力做好的，在实习当中感觉能够学习到很多的东西，在这方面确实我是有非常大的提高，我也会一点点的去积累这些方面的经验，我也一定会持续发挥好自己的能力，在这方面这是我应该要有的态度，这一点是我应该清楚的，我也一定会认真的做好自己分内的职责，在实习的过程当中我坚持的做好了很多事情这是我应该要有的态度，这一点是一定要坚持去做好的，在这样的环境下面我是有很大的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感激在公司这段时间以来我的进步和成长，我对自己是很有信心的，我不断的提高自己的能力，这一点是我要保持下去的，我会坚持搞好自己的工作，通过这样的方式我也是不断的提高自己的能力，这段时间以来，我也是非常清楚自己应该要往什么方向努力，感激能够有现在的变化，虽然三个月的实习不是很长，但是我还是感觉非常的充实，在这个过程当中积累了非常多的知识，这个感觉非常的好，我深刻的意识到了这一点，未来还会有更多的事情是我应该要去做好的，实习是一个非常好的过程，在这方面我感觉自己的进步是很大的，未来我也会继续坚持去做好的，未来还会有更多的事情值得我去做好，这对我而言是一个非常有意义的事情，通过实习我也是有很大的提高的，接下来的工作当中我一定会进一步的去做好分内的职责，感激这段实习以来的经历，我真的是进步了很多，也学习到了很多，接下来会更加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