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童年趣事的演讲稿"/>
      <w:r>
        <w:rPr/>
        <w:t>小学生关于童年趣事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童年就像花海，有很多五颜六色的花朵，有的鲜红艳丽，有的黯然失色。在我的记忆花海里有一朵花最为鲜艳，因为里面装着一件令我记忆深刻的事——给小鸡拔毛。</w:t>
      </w:r>
    </w:p>
    <w:p>
      <w:pPr>
        <w:pStyle w:val="Normal"/>
        <w:rPr/>
      </w:pPr>
      <w:r>
        <w:rPr/>
        <w:t>一个炎热的夏天，夏娃娃来到人间度假。这时，万物都倍感炎热，土地都干了，小草、花儿也都低下了头，动物们躲在树荫下乘凉，人们躲在房间吹空调。</w:t>
      </w:r>
    </w:p>
    <w:p>
      <w:pPr>
        <w:pStyle w:val="Normal"/>
        <w:rPr/>
      </w:pPr>
      <w:r>
        <w:rPr/>
        <w:t>在外面玩了一小会儿，就已满头大汗，妈妈把我叫进浴室洗澡，洗完澡出来凉快多了。我心想：“外面那只小鸡应该也热的受不了。不如，让我来做件好事，帮小鸡把毛拔掉吧</w:t>
      </w:r>
      <w:r>
        <w:rPr/>
        <w:t>!</w:t>
      </w:r>
      <w:r>
        <w:rPr/>
        <w:t>让它凉快一点儿。”</w:t>
      </w:r>
    </w:p>
    <w:p>
      <w:pPr>
        <w:pStyle w:val="Normal"/>
        <w:rPr/>
      </w:pPr>
      <w:r>
        <w:rPr/>
        <w:t>我神不知鬼不觉地跟在那只小鸡后面。我趁那只母鸡不注意，一把抓起它身后那只小鸡。“哈哈，猎物到手了</w:t>
      </w:r>
      <w:r>
        <w:rPr/>
        <w:t>!”</w:t>
      </w:r>
      <w:r>
        <w:rPr/>
        <w:t>正当我得意洋洋的时候，那只母鸡突然转过头来，看见我手里正抓着它的孩子，它就恶狠狠地朝我飞过来，我拔腿就跑。我急匆匆地跑进客厅，迅速将大门关上。嘿嘿，这下可没人救你了</w:t>
      </w:r>
      <w:r>
        <w:rPr/>
        <w:t>!</w:t>
      </w:r>
      <w:r>
        <w:rPr/>
        <w:t>我挽起袖子，把它按在地上。它挣扎着，翅膀不停地拍打着地面，把灰尘都扇到我眼睛里了。我博然大怒：“你最好给我老实点，想干什么</w:t>
      </w:r>
      <w:r>
        <w:rPr/>
        <w:t>?</w:t>
      </w:r>
      <w:r>
        <w:rPr/>
        <w:t>我好心好意帮你，你还不愿意</w:t>
      </w:r>
      <w:r>
        <w:rPr/>
        <w:t>!</w:t>
      </w:r>
      <w:r>
        <w:rPr/>
        <w:t>如果你再不老实，我就不理你了</w:t>
      </w:r>
      <w:r>
        <w:rPr/>
        <w:t>!”</w:t>
      </w:r>
      <w:r>
        <w:rPr/>
        <w:t>我训斥着眼前这只小鸡。</w:t>
      </w:r>
    </w:p>
    <w:p>
      <w:pPr>
        <w:pStyle w:val="Normal"/>
        <w:rPr/>
      </w:pPr>
      <w:r>
        <w:rPr/>
        <w:t>我认真地拔着鸡毛，不一会儿，地上全是鸡毛。就在我伸手去拿毛巾擦汗时，小鸡突然转过头来，啄了一下我的手指。“哎呦</w:t>
      </w:r>
      <w:r>
        <w:rPr/>
        <w:t>!”</w:t>
      </w:r>
      <w:r>
        <w:rPr/>
        <w:t>我疼得尖叫起来。妈妈闻声赶来，看着地上的鸡毛、那只鸡毛被我拔了一半的小鸡、以及狼狈的我，一下子恍然大悟：“你怎么给小鸡拔毛呀</w:t>
      </w:r>
      <w:r>
        <w:rPr/>
        <w:t>?”“</w:t>
      </w:r>
      <w:r>
        <w:rPr/>
        <w:t>因为这么热的天气，我看它也很热，所以就……”“哈哈</w:t>
      </w:r>
      <w:r>
        <w:rPr/>
        <w:t>!</w:t>
      </w:r>
      <w:r>
        <w:rPr/>
        <w:t>傻孩子，人和动物是不同的，你以后做事要三思而后行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现在，我还是会觉得很对不起小鸡，那时的我多淘气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