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心中国梦作文"/>
      <w:r>
        <w:rPr/>
        <w:t>关于《童心中国梦》作文</w:t>
      </w:r>
      <w:bookmarkEnd w:id="0"/>
    </w:p>
    <w:p>
      <w:pPr>
        <w:pStyle w:val="Normal"/>
        <w:rPr/>
      </w:pPr>
      <w:r>
        <w:rPr/>
        <w:t>每个人都有一个梦，一个美丽的中国梦，我的中国梦是当一名医术高超的医生。</w:t>
      </w:r>
    </w:p>
    <w:p>
      <w:pPr>
        <w:pStyle w:val="Normal"/>
        <w:rPr/>
      </w:pPr>
      <w:r>
        <w:rPr/>
        <w:t>医生非常伟大，一生救死扶伤，每当人们病危的时候，总是要医生来帮助。现在，中国已经在日益强大了，经济也越来越发达了，但是，唯一没有巨大变化的就是医学范围目前，还有许多疾病是无法救治的</w:t>
      </w:r>
      <w:r>
        <w:rPr/>
        <w:t>---------</w:t>
      </w:r>
      <w:r>
        <w:rPr/>
        <w:t>艾滋病、癌症等等。每次在电视上看见这些痛苦的病人，我就非常难过，要是我能帮他们解决病痛，那该多好啊！于是，我暗自下定了决心，长大以后一定要成为一名优秀的医生，治好这些无法救治的病人。</w:t>
      </w:r>
    </w:p>
    <w:p>
      <w:pPr>
        <w:pStyle w:val="Normal"/>
        <w:rPr/>
      </w:pPr>
      <w:r>
        <w:rPr/>
        <w:t>身为中国人民的一员，我不能眼睁睁地看着其他人民得了这些无药可救的病后，受到折磨，而我们却无能为力，所以我最大的理想就是当一名医术高超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就是我的梦，祖国需要什么，我们就去做什么，我相信，只要我们同心协力，公正无私，不管遇到什么困难，我们都可以迎刃而解，而且祖国需要什么，我们就做什么，为祖国献出自己的力量，我想，在不久的将来，我们的祖国一定会变得更加强大。为了祖国的未来，让我们一起努力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