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秋季开学典礼讲话"/>
      <w:r>
        <w:rPr/>
        <w:t>校长秋季开学典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面的工作稳步前进，教育教学方面取得了优异的成绩，我校首次步入我市中小学教育综合考评优秀行列。</w:t>
      </w:r>
    </w:p>
    <w:p>
      <w:pPr>
        <w:pStyle w:val="Normal"/>
        <w:rPr/>
      </w:pPr>
      <w:r>
        <w:rPr/>
        <w:t>新的学期，迎着凉爽的秋风已向我们走来，我们将面临新的机遇和挑战。我相信，我们的老师、同学是好样的，我们的学校也同样是优秀的。新的学期我们将重规范、抓细节、实过程、保质量，高扬创新精神</w:t>
      </w:r>
      <w:r>
        <w:rPr/>
        <w:t>;</w:t>
      </w:r>
      <w:r>
        <w:rPr/>
        <w:t>坚持以人为本，外塑形象，内强素质</w:t>
      </w:r>
      <w:r>
        <w:rPr/>
        <w:t>;</w:t>
      </w:r>
      <w:r>
        <w:rPr/>
        <w:t>关注师生的互动发展，使每一位同学都拥有快乐，学会创造、学会做人，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在新学期里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要学会学习。在同学们的学习过程中，应该培养勤奋刻苦的学习精神，掌握好的学习方法，以求得事半功倍的学习效果。每天进步一点点，你的成绩就会达到“更高、更好、更上一层楼”。</w:t>
      </w:r>
    </w:p>
    <w:p>
      <w:pPr>
        <w:pStyle w:val="Normal"/>
        <w:rPr/>
      </w:pPr>
      <w:r>
        <w:rPr/>
        <w:t>第三，要学会健体。身体是革命的本钱。掌握基本的运动技能，培养健康的审美情趣，发展一两项体育特长，为将来的发展打下良好的基础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决杜绝乱扔垃圾现象，人人争做卫生小卫士，努力把校园营造成干净、整洁、舒适的家园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学校会尽力为同学们创造良好的学习条件，同学们也要加倍努力。你们的父母在关注着你们</w:t>
      </w:r>
      <w:r>
        <w:rPr/>
        <w:t>;</w:t>
      </w:r>
      <w:r>
        <w:rPr/>
        <w:t>我们的教师在培育着你们。今天是新学期的第一天，我们要将新学期视为一个新的起点，以全新的精神面貌投入到学习和生活中去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淀小人的心中。让我们在前进的道路上策马扬鞭，与时俱进，开拓创新，以饱满的热情迎接新的挑战，寻求新的发展，为淀小的未来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