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法语导游词"/>
      <w:r>
        <w:rPr/>
        <w:t>南京夫子庙法语导游词</w:t>
      </w:r>
      <w:bookmarkEnd w:id="0"/>
    </w:p>
    <w:p>
      <w:pPr>
        <w:pStyle w:val="Normal"/>
        <w:rPr/>
      </w:pPr>
      <w:r>
        <w:rPr/>
        <w:t>"L'herbesauvageprèsdupontzhuque,lecoucherdesoleilàl'entréedelaruelleWuyi..."C'étaitmapremièreconnaissancedutempleConfuciusquandj'étaisenfant.</w:t>
      </w:r>
    </w:p>
    <w:p>
      <w:pPr>
        <w:pStyle w:val="Normal"/>
        <w:rPr/>
      </w:pPr>
      <w:r>
        <w:rPr/>
        <w:t>Jenesaispas,j'aipeur.Sivousêtesuntouriste,vousêtesdéjàvenuàNanjing,maisvousn'êtespasalléautempleConfucius,c'estvraimentblanc!</w:t>
      </w:r>
    </w:p>
    <w:p>
      <w:pPr>
        <w:pStyle w:val="Normal"/>
        <w:rPr/>
      </w:pPr>
      <w:r>
        <w:rPr/>
        <w:t>LetempleConfuciusestunlieupittoresquecélèbreàNanjingavecunelonguehistoire.LetempleConfuciuss'appuiesurlarivièreQinhuai,quiestlaRivièremèredeNanjing,toutcommelarivièreYangtzeetlarivièrejauneenChine.LarivièreQinhuaiestbordéedevaguesbleuesetscintillantes.Detempsentemps,dejolispetitspoissonssautentdel'eau.Asseyez-voussurlebateaudepeinturedutempleConfuciusetregardezlepaysage.Iln'yapasdego?t.</w:t>
      </w:r>
    </w:p>
    <w:p>
      <w:pPr>
        <w:pStyle w:val="Normal"/>
        <w:rPr/>
      </w:pPr>
      <w:r>
        <w:rPr/>
        <w:t>Pourvoirletempleduma?tre,venezlanuit.?cemoment-là,letempleConfuciusétaitlumineuxetlumineuxavecdesnéonscolorés.Ilsemblaitquel'aurores'étaitproduiteau-dessusdelaville.Ilétaitmagnifique.Encemoment,lesgenssontvenusautempleConfuciuspourerrermalgrélafatiguedelanuit.Faim?Hahaha,pasdeproblème!Folloeme!Soupedevermicellesdesangdecanard,sacdesoupedejusdepoulet,kebabsd'agneau,pasassezpourKFC!McDonald'saussi!EtdescollationsclassiquescommeletofupuantdeNanjing...Oui!Etlecanardd'eausalée!Lecanardd'eausaléeestunespécialitédeNanjing!Bienvenueàdéguster!L'undescanardsd'eausaléeestlecanardosmanthus,quiestraffinéauniveauduCanarddd'eausaléeetcontientl'odeurdoucedel'osmanthus.LetempleConfuciusquandlesgensnesontpas"lepontlionn°2"justemanger,ilyaaussibeaucoupdemagasinsàlamodepourvous.Biens?r,vosyeuxneserontpasoisifs,letempleConfuciusestunancienb?timentilyalongtemps,contientlasaveurdel'ancienNanjing,lesmursdelasculpturefine,letoitdesmotifsnationauxmagnifiques,nepeutpasêtrebeau.Deplus,larivièreQinhuaiétaitplusbellecettenuit-là,etl'eauclairereflétaitlecielétoilé,lesarbresverts,lesb?timentsetleslumièrescoloréesquiilluminaientlarivièreQinhuai.</w:t>
      </w:r>
    </w:p>
    <w:p>
      <w:pPr>
        <w:pStyle w:val="Normal"/>
        <w:rPr/>
      </w:pPr>
      <w:r>
        <w:rPr/>
        <w:t>Aufestivaldeslanternes,letempleConfuciusestencoreplusbondédegens.IlyadepetitsmagasinsvendantdesLanternesdanslesruesetlesruelles.Ilyadebelleslanternesdelapin,desLanternesdechevalanciennesetdesLanternesdeConfucius.Enplusdeslanternes,ilyabeaucoupdemagasinsdelanternesdansletempleduma?trependantlesjoursduFestivaldeslanternes.Leslanternessontgrandesetpetites,lesgrandescontiennentdusésame,lespetitesbullesd'eausucrée,sonttrèssavoureu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uscroyonsquenonseulementletempleConfucius,maisaussiNanjing,cettevillehistorique,l'avenirseraplusbea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