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鸿章传读书心得体会范文"/>
      <w:r>
        <w:rPr/>
        <w:t>《李鸿章传》读书心得体会范文</w:t>
      </w:r>
      <w:bookmarkEnd w:id="0"/>
    </w:p>
    <w:p>
      <w:pPr>
        <w:pStyle w:val="Normal"/>
        <w:rPr/>
      </w:pPr>
      <w:r>
        <w:rPr/>
        <w:t>梁启超先生的《李鸿章传》，它与林语堂先生的《苏东坡传》、吴晗先生《朱元璋传》、朱东润先生《张居正大传》，并称为中国二十世纪四大传记。我了解李鸿章此人初始于初中历史书本，后在反应晚清风云的各大电视剧、电影中常常会看一个或邪气、或阴冷、或儒雅的干瘦老人。历史对李鸿章的评价褒贬不一，直到我读了梁启超的《李鸿章传》方才让我又重新审视这位叱咤晚清政坛四十年的风云人物，甚至对晚清那段国家屈辱史，有了另一番感悟。下面，我将从三个方面，和大家交流一下我的读后感。</w:t>
      </w:r>
    </w:p>
    <w:p>
      <w:pPr>
        <w:pStyle w:val="Normal"/>
        <w:rPr/>
      </w:pPr>
      <w:r>
        <w:rPr/>
        <w:t>一、成书背景和作者</w:t>
      </w:r>
    </w:p>
    <w:p>
      <w:pPr>
        <w:pStyle w:val="Normal"/>
        <w:rPr/>
      </w:pPr>
      <w:r>
        <w:rPr/>
        <w:t>此书写于</w:t>
      </w:r>
      <w:r>
        <w:rPr/>
        <w:t>1901</w:t>
      </w:r>
      <w:r>
        <w:rPr/>
        <w:t>年《辛丑条约》签订后第四个月。那时距离李鸿章憾然辞世仅仅二个月。当时，梁启超作为维新派的领袖流亡在日本。也就是说此书的发表在日本而非国内。</w:t>
      </w:r>
    </w:p>
    <w:p>
      <w:pPr>
        <w:pStyle w:val="Normal"/>
        <w:rPr/>
      </w:pPr>
      <w:r>
        <w:rPr/>
        <w:t>熟悉晚清历史的人，一定不会对梁启超和李鸿章陌生。梁启超生于</w:t>
      </w:r>
      <w:r>
        <w:rPr/>
        <w:t>1873</w:t>
      </w:r>
      <w:r>
        <w:rPr/>
        <w:t>年，从八卦的角度讲，他是后来民国才女林徽因的公公，晚清时的帅哥一名。但从历史的角度讲，梁启超</w:t>
      </w:r>
      <w:r>
        <w:rPr/>
        <w:t>18</w:t>
      </w:r>
      <w:r>
        <w:rPr/>
        <w:t>岁投入康有为门下，</w:t>
      </w:r>
      <w:r>
        <w:rPr/>
        <w:t>20</w:t>
      </w:r>
      <w:r>
        <w:rPr/>
        <w:t>岁创办《大公报》，</w:t>
      </w:r>
      <w:r>
        <w:rPr/>
        <w:t>25</w:t>
      </w:r>
      <w:r>
        <w:rPr/>
        <w:t>岁发起著名的</w:t>
      </w:r>
      <w:r>
        <w:rPr/>
        <w:t>"</w:t>
      </w:r>
      <w:r>
        <w:rPr/>
        <w:t>公车上书</w:t>
      </w:r>
      <w:r>
        <w:rPr/>
        <w:t>",</w:t>
      </w:r>
      <w:r>
        <w:rPr/>
        <w:t>与光绪帝开始为期百日戊戌变法，</w:t>
      </w:r>
      <w:r>
        <w:rPr/>
        <w:t>26</w:t>
      </w:r>
      <w:r>
        <w:rPr/>
        <w:t>岁变法失败流亡日本。如果说晚清时有愤青的话，梁启超无疑是晚清历史上的最大愤青，而他更把他满腔爱国之志，和对当时时政的不满付之于实践，虽然，他后来失败了，但是他还是在历史舞台上写下了厚重一笔。</w:t>
      </w:r>
    </w:p>
    <w:p>
      <w:pPr>
        <w:pStyle w:val="Normal"/>
        <w:rPr/>
      </w:pPr>
      <w:r>
        <w:rPr/>
        <w:t>而梁启超写《李鸿章传》时，他正好</w:t>
      </w:r>
      <w:r>
        <w:rPr/>
        <w:t>29</w:t>
      </w:r>
      <w:r>
        <w:rPr/>
        <w:t>岁，大好青年，却已流亡日本三年。此时的他正孤独的在日本岛上，反思和总结维新变法失败之处。在我看来，他写李鸿章除了去点评一名政敌外，更主要的目的是借由李鸿章的一生，抒写自己对晚清历史的见解，对洋务运动和维新运动看法，对大清王朝陨落的一种悲愤，他其实是借李鸿章的故事，抒发自己的胸怀。但值得肯定的是，虽然梁启超与李鸿章的政见不同</w:t>
      </w:r>
      <w:r>
        <w:rPr/>
        <w:t>,</w:t>
      </w:r>
      <w:r>
        <w:rPr/>
        <w:t>但他却没有将李鸿章描述成为一个大奸大恶的权臣，给予了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他许多正面的评价，甚至感叹：</w:t>
      </w:r>
      <w:r>
        <w:rPr/>
        <w:t>"</w:t>
      </w:r>
      <w:r>
        <w:rPr/>
        <w:t>吾敬李鸿章之才，吾惜李鸿章之识，吾悲李鸿章之遇</w:t>
      </w:r>
      <w:r>
        <w:rPr/>
        <w:t>",</w:t>
      </w:r>
      <w:r>
        <w:rPr/>
        <w:t>体现了流亡臣子难以抑制的孤愤。也正是这种大历史观，使此书更具有可看性。</w:t>
      </w:r>
    </w:p>
    <w:p>
      <w:pPr>
        <w:pStyle w:val="Normal"/>
        <w:rPr/>
      </w:pPr>
      <w:r>
        <w:rPr/>
        <w:t>二、李鸿章其人</w:t>
      </w:r>
    </w:p>
    <w:p>
      <w:pPr>
        <w:pStyle w:val="Normal"/>
        <w:rPr/>
      </w:pPr>
      <w:r>
        <w:rPr/>
        <w:t>评点此书，必要说到李鸿章其人。无论生前身后，李鸿章都是个极富争议的人物。而我个人认为，李鸿章身上所具有的争议性，大多来自于李鸿章泾渭分明的优缺点。下面，我想谈谈，我对李鸿章其人的看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</w:t>
      </w:r>
    </w:p>
    <w:p>
      <w:pPr>
        <w:pStyle w:val="Normal"/>
        <w:rPr/>
      </w:pPr>
      <w:r>
        <w:rPr/>
        <w:t>李鸿章是什么样的人，他为什么能在晚清历史舞台上，以汉人权臣之名，屹立四十年不倒，死后也享有尊荣。我认为，他的身上有三个优点，总结起来四个字：</w:t>
      </w:r>
      <w:r>
        <w:rPr/>
        <w:t>"</w:t>
      </w:r>
      <w:r>
        <w:rPr/>
        <w:t>坚韧、忠勇</w:t>
      </w:r>
      <w:r>
        <w:rPr/>
        <w:t>"</w:t>
      </w:r>
    </w:p>
    <w:p>
      <w:pPr>
        <w:pStyle w:val="Normal"/>
        <w:rPr/>
      </w:pPr>
      <w:r>
        <w:rPr/>
        <w:t>一是坚韧。李鸿章的坚韧反应在两个时期，一是他当官的前十三年，二是他为官的最后</w:t>
      </w:r>
      <w:r>
        <w:rPr/>
        <w:t>7</w:t>
      </w:r>
      <w:r>
        <w:rPr/>
        <w:t>年。李鸿章出生名门，二十五第一次入京考试，就高中进士，当时是二甲第十三名。按照清朝的科举制度，进士是分三等，第一等是进士及第，其实也就只有</w:t>
      </w:r>
      <w:r>
        <w:rPr/>
        <w:t>3</w:t>
      </w:r>
      <w:r>
        <w:rPr/>
        <w:t>个人，就是状元、榜眼和探花，第二等就是进士出生，第三等是同进士。李鸿章是二甲第十三名，也就是类似于现在的全国公务员考试第十六名，因为当时考科举年龄跨度很大，他绝对属于青年才俊。后来就被分道翰林院，也就是类似于进了中央党校学习，一般来说翰林院出来要么就进内廷或者各部，最差的也下放当县官，可以说是一个处级领导干部后备人选。应该说他的前途一片光明。但是就是这样的一片光明的前途下，命运却没有倾斜到李鸿章身上。他这个</w:t>
      </w:r>
      <w:r>
        <w:rPr/>
        <w:t>"</w:t>
      </w:r>
      <w:r>
        <w:rPr/>
        <w:t>主任科员</w:t>
      </w:r>
      <w:r>
        <w:rPr/>
        <w:t>"</w:t>
      </w:r>
      <w:r>
        <w:rPr/>
        <w:t>一坐就是十三年，期间几次被借调到各省、总督衙门去当幕僚，却没有一次被重用，大多是写写文章，研究研究的差事。一直到他</w:t>
      </w:r>
      <w:r>
        <w:rPr/>
        <w:t>38</w:t>
      </w:r>
      <w:r>
        <w:rPr/>
        <w:t>岁，都碌碌无为。照道理，他肯定有很多的悲愤，可是李鸿章完全没有表现出一个官宦子弟的跋扈和缺乏韧性，他一直兢兢业业的做好自己的本职工作。一直到他弃笔从戎前，全无一句怨言。这种十几年如一日的精神值得嘉许，也就是这种坚韧，让他一飞冲天。另一个鲜明例子，就是李鸿章人生的最后</w:t>
      </w:r>
      <w:r>
        <w:rPr/>
        <w:t>7</w:t>
      </w:r>
      <w:r>
        <w:rPr/>
        <w:t>年，</w:t>
      </w:r>
      <w:r>
        <w:rPr/>
        <w:t>1894</w:t>
      </w:r>
      <w:r>
        <w:rPr/>
        <w:t>年，他代表清政府签订丧权辱国的《马关条约》，国内怨声四起，朝廷为了平息民愤，竟然将李鸿章贬职。这个时候，李鸿章的韧性再次表现出来。具梁启超的记载，李鸿章依旧每天都</w:t>
      </w:r>
      <w:r>
        <w:rPr/>
        <w:t>5</w:t>
      </w:r>
      <w:r>
        <w:rPr/>
        <w:t>点起床，临摹书法，中午小睡一小时。在他的案头没有昨日留下的公文，他的客厅没有等候的客人。他甚至在最后做两广总督的时候，还治理了当地的风气的盗贼。其实，那时他已经</w:t>
      </w:r>
      <w:r>
        <w:rPr/>
        <w:t>73</w:t>
      </w:r>
      <w:r>
        <w:rPr/>
        <w:t>岁了，他这种几十年坚韧的精神，甚至做到了宠辱不惊，值得让人敬佩。</w:t>
      </w:r>
    </w:p>
    <w:p>
      <w:pPr>
        <w:pStyle w:val="Normal"/>
        <w:rPr/>
      </w:pPr>
      <w:r>
        <w:rPr/>
        <w:t>二是勇。李鸿章入官是因为文才，发迹却因为武功。而他弃笔从戎的勇气不可谓不让人敬服。之前说李鸿章</w:t>
      </w:r>
      <w:r>
        <w:rPr/>
        <w:t>25</w:t>
      </w:r>
      <w:r>
        <w:rPr/>
        <w:t>岁中进士，在他入京前，曾有这样的诗句，</w:t>
      </w:r>
      <w:r>
        <w:rPr/>
        <w:t>"</w:t>
      </w:r>
      <w:r>
        <w:rPr/>
        <w:t>一万年来谁著史，三千里外欲封侯</w:t>
      </w:r>
      <w:r>
        <w:rPr/>
        <w:t>;""</w:t>
      </w:r>
      <w:r>
        <w:rPr/>
        <w:t>徧交海内知名士，去访京师有道人。</w:t>
      </w:r>
      <w:r>
        <w:rPr/>
        <w:t>"</w:t>
      </w:r>
      <w:r>
        <w:rPr/>
        <w:t>这种胸襟的人，在压抑了十三后，在咸丰十年，太平军二破江南大营后，朝廷终于启用了曾国藩的部队。而李鸿章作为曾国藩的一个幕客，其实曾国藩的一个写手，因为李鸿章会写文章，一直是放在调研室里用用的，可是因为李鸿章的坚韧，他在调研室里苦读给地的战报和分析战情，在关键时刻，毅然放弃文才，回乡组建淮军，而当时的两淮民风强悍，尤其是</w:t>
      </w:r>
      <w:r>
        <w:rPr/>
        <w:t>"</w:t>
      </w:r>
      <w:r>
        <w:rPr/>
        <w:t>兵、匪、发、捻</w:t>
      </w:r>
      <w:r>
        <w:rPr/>
        <w:t>"</w:t>
      </w:r>
      <w:r>
        <w:rPr/>
        <w:t>交乘的皖中腹地，尤为复杂。李鸿章以一介书生回乡组织团练，是冒了极大风险。更何况他要交恶是当时风头正劲的太平军，上战场随时都会掉脑袋。可是李鸿章没有任何退缩，与将士同寝同食。之后的十年，他与曾国荃一起灭太平军、捣毁捻军，曾国藩解散湘军，他独自一人，建立北洋军队。这份胆识和眼光，足以值得后人标榜。而且据说，他在亲自带队打仗的时候，都是身先士卒，冲在前面，而他训练的淮军更成为清朝最后一支忠勇强悍之师。</w:t>
      </w:r>
    </w:p>
    <w:p>
      <w:pPr>
        <w:pStyle w:val="Normal"/>
        <w:rPr/>
      </w:pPr>
      <w:r>
        <w:rPr/>
        <w:t>三是忠。李鸿章死后的谥号是</w:t>
      </w:r>
      <w:r>
        <w:rPr/>
        <w:t>"</w:t>
      </w:r>
      <w:r>
        <w:rPr/>
        <w:t>忠公</w:t>
      </w:r>
      <w:r>
        <w:rPr/>
        <w:t>".</w:t>
      </w:r>
      <w:r>
        <w:rPr/>
        <w:t>我个人认为朝廷封他这个称号一点也不过分。李鸿章的</w:t>
      </w:r>
      <w:r>
        <w:rPr/>
        <w:t>"</w:t>
      </w:r>
      <w:r>
        <w:rPr/>
        <w:t>忠</w:t>
      </w:r>
      <w:r>
        <w:rPr/>
        <w:t>",</w:t>
      </w:r>
      <w:r>
        <w:rPr/>
        <w:t>表现在两个方面。一是对朋友的忠。二是对朝廷的忠。对朋友的</w:t>
      </w:r>
      <w:r>
        <w:rPr/>
        <w:t>"</w:t>
      </w:r>
      <w:r>
        <w:rPr/>
        <w:t>忠</w:t>
      </w:r>
      <w:r>
        <w:rPr/>
        <w:t>",</w:t>
      </w:r>
      <w:r>
        <w:rPr/>
        <w:t>举个例子，太平天国胜利之后，朝廷要论功行赏，李鸿章在上奏朝廷的折子里把功劳都给了手下最勇猛的将领，自己完全不居功，说他是文官没什么功劳。这对于一般人而言还能理解，可是对于一个十三年原地踏步没有进步的中年科级干部来说，这次奖赏说不定是他人生的最后机会，他却毅然给了别人。这十分不容易。也因为如此，所以后来的淮军对李鸿章马首是瞻，这不能不说是李鸿章的另一种御人之术。他对朝廷的忠诚更是举不胜举。最明显的就是他死前签订的《辛丑条约》。据《李鸿章传》记载，八国联军入京的时候，李鸿章早就被贬，当时已经</w:t>
      </w:r>
      <w:r>
        <w:rPr/>
        <w:t>78</w:t>
      </w:r>
      <w:r>
        <w:rPr/>
        <w:t>岁高龄的。当逃到避暑山庄的慈禧太后给李鸿章下诏，请他出山，给他们孤儿寡母议和的时候，他的门人给了他三条计策。第一上策是彻底反了，划地为王。当时慈禧和皇帝都逃出京城了，八旗部队散了，国家已名存实亡。这个时候，李鸿章手握重兵，他又与外国使臣关系良好，这个时候划地为王谁也奈何不了他。值得一说的是，当时李鸿章最得力的部下就是后来的窃国大盗袁世凯。这条上计，李鸿章没答应。第二条计策是这个时候去京城，可能有生命危险，而且即使议和了，李鸿章也要背负千古骂名，当初李鸿章被贬就是因为签订了《马关条约》，反正现在他也不管事情，就称病不去，名则保生。李鸿章还是没答应。他选择了第三条下策，接旨入京。我个人认为正是李鸿章的这份</w:t>
      </w:r>
      <w:r>
        <w:rPr/>
        <w:t>"</w:t>
      </w:r>
      <w:r>
        <w:rPr/>
        <w:t>忠</w:t>
      </w:r>
      <w:r>
        <w:rPr/>
        <w:t>",</w:t>
      </w:r>
      <w:r>
        <w:rPr/>
        <w:t>让清王朝又苟且了十年，他的每一次</w:t>
      </w:r>
      <w:r>
        <w:rPr/>
        <w:t>"</w:t>
      </w:r>
      <w:r>
        <w:rPr/>
        <w:t>出场</w:t>
      </w:r>
      <w:r>
        <w:rPr/>
        <w:t>"</w:t>
      </w:r>
      <w:r>
        <w:rPr/>
        <w:t>无不是在国家存亡危急之时，大清国要他承担的无不是</w:t>
      </w:r>
      <w:r>
        <w:rPr/>
        <w:t>"</w:t>
      </w:r>
      <w:r>
        <w:rPr/>
        <w:t>人情所最难堪</w:t>
      </w:r>
      <w:r>
        <w:rPr/>
        <w:t>"</w:t>
      </w:r>
      <w:r>
        <w:rPr/>
        <w:t>之事。他死之前三天，还有俄国的使臣到他家中要他签订卖国条约。临死之前，还在哀叹国之不幸。他对朝廷的忠心，可见其一。其实说李鸿章是被气死和忧闷而死也不为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点</w:t>
      </w:r>
    </w:p>
    <w:p>
      <w:pPr>
        <w:pStyle w:val="Normal"/>
        <w:rPr/>
      </w:pPr>
      <w:r>
        <w:rPr/>
        <w:t>李鸿章的三个优点放在任何一人身上，都能成就其大事业，可是为什么他却没有享有世人之憧憬，就与世长辞了呢</w:t>
      </w:r>
      <w:r>
        <w:rPr/>
        <w:t>?</w:t>
      </w:r>
      <w:r>
        <w:rPr/>
        <w:t>我想，他身上表现出了几个大缺点足以致命。归结起来也是三个词</w:t>
      </w:r>
      <w:r>
        <w:rPr/>
        <w:t>"</w:t>
      </w:r>
      <w:r>
        <w:rPr/>
        <w:t>纯臣、清傲、结党</w:t>
      </w:r>
      <w:r>
        <w:rPr/>
        <w:t>",</w:t>
      </w:r>
    </w:p>
    <w:p>
      <w:pPr>
        <w:pStyle w:val="Normal"/>
        <w:rPr/>
      </w:pPr>
      <w:r>
        <w:rPr/>
        <w:t>一是</w:t>
      </w:r>
      <w:r>
        <w:rPr/>
        <w:t>"</w:t>
      </w:r>
      <w:r>
        <w:rPr/>
        <w:t>纯臣</w:t>
      </w:r>
      <w:r>
        <w:rPr/>
        <w:t>".</w:t>
      </w:r>
      <w:r>
        <w:rPr/>
        <w:t>纯是单纯的纯。梁启超说李鸿章是纯臣，是慵臣。我也有所赞同。他才能有余，忠勇可嘉，但是在大时代面前，却魄力不足。从李鸿章的成长轨迹中，我个人认为他是被古代四书五经、君臣之说毒害最深的一人。他虽才华横溢，文治武功都是上乘，但却唯朝廷和慈禧的话是从。他虽有洋务之心，可是朝廷说不干就不干了。虽有改革的心，慈禧要过生日了，就把军费给慈禧。他造钢铁厂、造学校、经营总理衙门、经营中国第一支近现代海军每一件都是利国利民的好事，但没有一件事切实做到的。我相信李鸿章的理想抱负一定原不止他所做一切，但是他却从未想过从政治体制上进行彻底的改革。他虽圆滑精明，却没有张居正的魄力，没有王安石的胆识。特别是在他晚年，一直希望苟安一方，成就名节。难怪梁启超要在书中悲叹，以李鸿章之地位与才能，怎没有做出更好的事业来</w:t>
      </w:r>
      <w:r>
        <w:rPr/>
        <w:t>?</w:t>
      </w:r>
      <w:r>
        <w:rPr/>
        <w:t>从一个侧面来说，一个好人、才人，未必能做出大事业来。</w:t>
      </w:r>
    </w:p>
    <w:p>
      <w:pPr>
        <w:pStyle w:val="Normal"/>
        <w:rPr/>
      </w:pPr>
      <w:r>
        <w:rPr/>
        <w:t>二是</w:t>
      </w:r>
      <w:r>
        <w:rPr/>
        <w:t>"</w:t>
      </w:r>
      <w:r>
        <w:rPr/>
        <w:t>清傲</w:t>
      </w:r>
      <w:r>
        <w:rPr/>
        <w:t>".</w:t>
      </w:r>
      <w:r>
        <w:rPr/>
        <w:t>李鸿章的</w:t>
      </w:r>
      <w:r>
        <w:rPr/>
        <w:t>"</w:t>
      </w:r>
      <w:r>
        <w:rPr/>
        <w:t>清傲</w:t>
      </w:r>
      <w:r>
        <w:rPr/>
        <w:t>"</w:t>
      </w:r>
      <w:r>
        <w:rPr/>
        <w:t>我个人认为，来自于骨力里想当一代贤相，而贤相的标准是对朝廷忠心，决不同流合污。李鸿章是圆滑的，但是也是清傲的。史书上记载，他树敌颇多，只因为只要他认定的事情都会去做，而且不管身后诽谤。因此，他得罪小人更多，以至于他的洋务运动也无法开展顺利。每每他有所失误，都有人上本参合。另一方面，他的清傲来自于他的外交。李鸿章的后半身的大部分时间，都在做一个外交官。可是他不明时局，还是以清朝为泱泱大国自居，在对待英、德、俄、日的使臣时，只想取利，却不想亲近学习。只以为谈判桌上有利可图即可，从本质上，他对外国蛮夷是看不起的。他仅认为中国之失败，只在于武器不如人，却没有看到在经济、技术、政治上的全方位落后。他建立北洋舰队之时，只注重武器上的更新，而忽略了战术和科技的更近。这才是造成北洋舰队失败的重要原因。</w:t>
      </w:r>
    </w:p>
    <w:p>
      <w:pPr>
        <w:pStyle w:val="Normal"/>
        <w:rPr/>
      </w:pPr>
      <w:r>
        <w:rPr/>
        <w:t>三是</w:t>
      </w:r>
      <w:r>
        <w:rPr/>
        <w:t>"</w:t>
      </w:r>
      <w:r>
        <w:rPr/>
        <w:t>结党</w:t>
      </w:r>
      <w:r>
        <w:rPr/>
        <w:t>".</w:t>
      </w:r>
      <w:r>
        <w:rPr/>
        <w:t>此特点来自于他对朋友的忠，更类似于现在小团伙、小兄弟。他以淮军起家，对战斗过的兄弟格外照顾，在他对袁世凯的态度上就能表现出来，因为袁世凯的父亲曾与李鸿章共事过。另外就是对自己的兄长包庇，虽然晚年他与大哥两广总督李翰章有所不和，但总体上他对于李翰章的不法行为不加收敛。总以传统的一荣俱荣观念。从这点上来说，李鸿章此人是典型的中国古代官员，也是造成他身后，众多诽谤的原因之一。包括：敛财啊、包庇门人啊等等。</w:t>
      </w:r>
    </w:p>
    <w:p>
      <w:pPr>
        <w:pStyle w:val="Normal"/>
        <w:rPr/>
      </w:pPr>
      <w:r>
        <w:rPr/>
        <w:t>李鸿章此人的优点成就了起四十年晚清政坛的大佬地位。而他的缺点也造就了他虽有才能却不能最终改变清朝命运。可是这是李鸿章一人之故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晚清历史的一些拙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