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主题范文"/>
      <w:r>
        <w:rPr/>
        <w:t>中学生演讲主题范文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。今天我演讲的主题是《目标是前进的动力》。</w:t>
      </w:r>
    </w:p>
    <w:p>
      <w:pPr>
        <w:pStyle w:val="Normal"/>
        <w:rPr/>
      </w:pPr>
      <w:r>
        <w:rPr/>
        <w:t>在生活中，目标就是前进的动力。如果没有目标，就好比一艘航行在海洋上的小船，没有一个停靠的目标，盲目的飘荡，难以抵达彼岸。</w:t>
      </w:r>
    </w:p>
    <w:p>
      <w:pPr>
        <w:pStyle w:val="Normal"/>
        <w:rPr/>
      </w:pPr>
      <w:r>
        <w:rPr/>
        <w:t>四十多年前，一个十多岁的穷小子，身体瘦弱，却在日记了立志长大后成为美国总统。但他要如何实现呢</w:t>
      </w:r>
      <w:r>
        <w:rPr/>
        <w:t>?</w:t>
      </w:r>
      <w:r>
        <w:rPr/>
        <w:t>接着，他拟订了一系列目标。从踏入好莱坞开始，他在演艺界声名鹊起。在</w:t>
      </w:r>
      <w:r>
        <w:rPr/>
        <w:t>57</w:t>
      </w:r>
      <w:r>
        <w:rPr/>
        <w:t>岁那年告老退出影坛，转而从政，并且成功竞选为加州州长。他的下一个目标就是美国总统。他就是阿诺德</w:t>
      </w:r>
      <w:r>
        <w:rPr/>
        <w:t>·</w:t>
      </w:r>
      <w:r>
        <w:rPr/>
        <w:t>施瓦辛格。他的经历告诉我们：拥有切实可行的目标并为之不懈奋斗，就一定能取得成功。</w:t>
      </w:r>
    </w:p>
    <w:p>
      <w:pPr>
        <w:pStyle w:val="Normal"/>
        <w:rPr/>
      </w:pPr>
      <w:r>
        <w:rPr/>
        <w:t>所以说，目标可以成为一个人不断前进的动力，帮助人们突破极限，不断创造人生新的高峰。这个目标可以是长远的目标，也可以是短暂的目标</w:t>
      </w:r>
      <w:r>
        <w:rPr/>
        <w:t>;</w:t>
      </w:r>
      <w:r>
        <w:rPr/>
        <w:t>目标可以是一次巨大的成功，也可以是一点微小的积累</w:t>
      </w:r>
      <w:r>
        <w:rPr/>
        <w:t>;</w:t>
      </w:r>
      <w:r>
        <w:rPr/>
        <w:t>目标可以关乎到今后的人生之路，也可以细微到脚下的每一步。但无论如何，这个目标必须足够明确，因为只有明确的目标才能给我们明确的方向，才能确保我们能够朝着既定的目标不断前进。</w:t>
      </w:r>
    </w:p>
    <w:p>
      <w:pPr>
        <w:pStyle w:val="Normal"/>
        <w:rPr/>
      </w:pPr>
      <w:r>
        <w:rPr/>
        <w:t>制定目标后，就要开始付出行动。如果说目标是前提，那么行动就是关键。所以，制定了目标后，我们还需用行动来充实自己，以确保我们与目标的距离越来越近，否则，再宏伟的目标也只能成为一时的空想。</w:t>
      </w:r>
    </w:p>
    <w:p>
      <w:pPr>
        <w:pStyle w:val="Normal"/>
        <w:rPr/>
      </w:pPr>
      <w:r>
        <w:rPr/>
        <w:t>那么，对于即将到来的期末考试，同学们是否也应该树立起自己的目标呢</w:t>
      </w:r>
      <w:r>
        <w:rPr/>
        <w:t>?</w:t>
      </w:r>
      <w:r>
        <w:rPr/>
        <w:t>首先让目标变得明确，再像施瓦辛格那样把目标分为各个小步骤，甚至详细到每天的计划中，然后用实际行动来完成目标。而对于即将中考的九年级同学，更应该坚定自己的目标，并持之以恒地为之而奋斗，朝着自己的理想前进。</w:t>
      </w:r>
    </w:p>
    <w:p>
      <w:pPr>
        <w:pStyle w:val="Normal"/>
        <w:rPr/>
      </w:pPr>
      <w:r>
        <w:rPr/>
        <w:t>同学们，愿你们的目标，都能像生命力顽强的种子，在你们辛勤的浇灌下，相信它一定能开出永不凋谢的梦想之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