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题演讲稿学生"/>
      <w:r>
        <w:rPr/>
        <w:t>以环保为题演讲稿学生</w:t>
      </w:r>
      <w:bookmarkEnd w:id="0"/>
    </w:p>
    <w:p>
      <w:pPr>
        <w:pStyle w:val="Normal"/>
        <w:rPr/>
      </w:pPr>
      <w:r>
        <w:rPr/>
        <w:t>大家一定都见过树这种普通的植物吧，它的用处多着呢</w:t>
      </w:r>
      <w:r>
        <w:rPr/>
        <w:t>!</w:t>
      </w:r>
      <w:r>
        <w:rPr/>
        <w:t>假如……</w:t>
      </w:r>
    </w:p>
    <w:p>
      <w:pPr>
        <w:pStyle w:val="Normal"/>
        <w:rPr/>
      </w:pPr>
      <w:r>
        <w:rPr/>
        <w:t>假如我是一棵大树，我一定要用我那像雨伞似的庞大身躯挡住突然来袭的大雨，让大家在我的保护下，不被大雨淋湿。假如我是一棵大树，我要在炎热难挡的夏日里挡住太阳，让在大树下的人们开开心心地学习、开开心心地看书、开开心心地下棋。一点儿也不感到闷热。假如我是一棵大树，我要召集我的伙伴一起守在塞北的边疆上，决不会让肆虐的狂风暴沙冲进我们美丽富饶的城市伤害人类。假如我是一棵大树，我要在大街上吸掉那些不良的臭气、二氧化碳，然后排出新鲜的空气，让大家天天呼吸到新鲜的空气，天天都有好心情。假如我是一棵大树，我会大声地呼吁人类：“请你们不要大量砍伐树木了</w:t>
      </w:r>
      <w:r>
        <w:rPr/>
        <w:t>!</w:t>
      </w:r>
      <w:r>
        <w:rPr/>
        <w:t>树木可是你们的好朋友</w:t>
      </w:r>
      <w:r>
        <w:rPr/>
        <w:t>!</w:t>
      </w:r>
      <w:r>
        <w:rPr/>
        <w:t>如果你们没有了树木，大街上的废气将会更加严重</w:t>
      </w:r>
      <w:r>
        <w:rPr/>
        <w:t>!</w:t>
      </w:r>
      <w:r>
        <w:rPr/>
        <w:t>沙尘暴也会不断地来侵食我们的家园……保护树木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在想：假如我是一棵大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