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务工作计划合集大全"/>
      <w:r>
        <w:rPr/>
        <w:t>九年级班务工作计划合集大全</w:t>
      </w:r>
      <w:bookmarkEnd w:id="0"/>
    </w:p>
    <w:p>
      <w:pPr>
        <w:pStyle w:val="Normal"/>
        <w:rPr/>
      </w:pPr>
      <w:r>
        <w:rPr/>
        <w:t>九年级，是初中进入关键一年，为实现“培养有理想、有信心、有毅力、有干劲、讲文明、守纪律的毕业生，学生能够考上理想的高中”的总目标，在积极落实学校德育工作和做好常规工作的基础上，根据九</w:t>
      </w:r>
      <w:r>
        <w:rPr/>
        <w:t>(1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加强班级管理，紧抓学生行为规范。</w:t>
      </w:r>
    </w:p>
    <w:p>
      <w:pPr>
        <w:pStyle w:val="Normal"/>
        <w:rPr/>
      </w:pPr>
      <w:r>
        <w:rPr/>
        <w:t>2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3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、开好班会，及时解决班级存在的主要问题，让学生及时充电。班级口号：团结一心，争创佳绩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加大班级管理力度，继续树立良好班风，促进学风。遵守纪律是学生学习进步的重要保证，良好班风是集体更具竞争力的基础。九年级是初中决战性的一年，为使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Normal"/>
        <w:rPr/>
      </w:pPr>
      <w:r>
        <w:rPr/>
        <w:t>2</w:t>
      </w:r>
      <w:r>
        <w:rPr/>
        <w:t>、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本工作从三方面入手：</w:t>
      </w:r>
    </w:p>
    <w:p>
      <w:pPr>
        <w:pStyle w:val="Normal"/>
        <w:rPr/>
      </w:pPr>
      <w:r>
        <w:rPr/>
        <w:t>第一，优生参加年级统一训练。必要时个别辅导。第二，差生由科任老师“一对一”辅导。第三，由督学组负责，继续实施“一帮一”及“学习小组”的互助学习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  <w:r>
        <w:rPr/>
        <w:t>(</w:t>
      </w:r>
      <w:r>
        <w:rPr/>
        <w:t>树立学习典型的工作已经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在班内展开“三比”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③</w:t>
      </w:r>
      <w:r>
        <w:rPr/>
        <w:t>奖励办法：初定每月评比一次，利用班费给予一定的奖励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、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引导学生追求更高的思想境界，积极参加团课学习，积极向团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