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英文优秀导游词"/>
      <w:r>
        <w:rPr/>
        <w:t>故宫英文优秀导游词</w:t>
      </w:r>
      <w:bookmarkEnd w:id="0"/>
    </w:p>
    <w:p>
      <w:pPr>
        <w:pStyle w:val="Normal"/>
        <w:rPr/>
      </w:pPr>
      <w:r>
        <w:rPr/>
        <w:t>LyingatthecenterofBeijing</w:t>
      </w:r>
      <w:r>
        <w:rPr/>
        <w:t>，</w:t>
      </w:r>
      <w:r>
        <w:rPr/>
        <w:t>theForbiddenCity</w:t>
      </w:r>
      <w:r>
        <w:rPr/>
        <w:t>，</w:t>
      </w:r>
      <w:r>
        <w:rPr/>
        <w:t>calledGuGong</w:t>
      </w:r>
      <w:r>
        <w:rPr/>
        <w:t>，</w:t>
      </w:r>
      <w:r>
        <w:rPr/>
        <w:t>inChinese</w:t>
      </w:r>
      <w:r>
        <w:rPr/>
        <w:t>，</w:t>
      </w:r>
      <w:r>
        <w:rPr/>
        <w:t>wastheimperialpalaceduringtheMingandQingdynasties.NowknownasthePalaceMuseum</w:t>
      </w:r>
      <w:r>
        <w:rPr/>
        <w:t>，</w:t>
      </w:r>
      <w:r>
        <w:rPr/>
        <w:t>itistothenorthofTiananmenSquare.Rectangularinshape</w:t>
      </w:r>
      <w:r>
        <w:rPr/>
        <w:t>，</w:t>
      </w:r>
      <w:r>
        <w:rPr/>
        <w:t>itistheworld‘slargestpalacecomplexandcovers74hectares.Surroundedbyasixmeterdeepmoatandatenmeterhighwallare9</w:t>
      </w:r>
      <w:r>
        <w:rPr/>
        <w:t>，</w:t>
      </w:r>
      <w:r>
        <w:rPr/>
        <w:t>999buildings.Thewallhasagateoneachside.OppositetheTiananmenGate</w:t>
      </w:r>
      <w:r>
        <w:rPr/>
        <w:t>，</w:t>
      </w:r>
      <w:r>
        <w:rPr/>
        <w:t>tothenorthistheGateofDevineMight(Shenwumen)</w:t>
      </w:r>
      <w:r>
        <w:rPr/>
        <w:t>，</w:t>
      </w:r>
      <w:r>
        <w:rPr/>
        <w:t>whichfacesJingshanPark.Thedistancebetweenthesetwogatesis960meters</w:t>
      </w:r>
      <w:r>
        <w:rPr/>
        <w:t>，</w:t>
      </w:r>
      <w:r>
        <w:rPr/>
        <w:t>whilethedistancebetweenthegatesintheeastandwestwallsis750meters.Thereareuniqueanddelicatelystructuredtowersoneachofthefourcornersofthecurtainwall.Theseaffordviewsoverboththepalaceandthecityoutside.TheForbiddenCityisdividedintotwoparts.Thesouthernsection</w:t>
      </w:r>
      <w:r>
        <w:rPr/>
        <w:t>，</w:t>
      </w:r>
      <w:r>
        <w:rPr/>
        <w:t>ortheOuterCourtwaswheretheemperorexercisedhissupremepoweroverthenation.Thenorthernsection</w:t>
      </w:r>
      <w:r>
        <w:rPr/>
        <w:t>，</w:t>
      </w:r>
      <w:r>
        <w:rPr/>
        <w:t>ortheInnerCourtwaswherehelivedwithhisroyalfamily.Until1924whenthelastemperorofChinawasdrivenfromtheInnerCourt</w:t>
      </w:r>
      <w:r>
        <w:rPr/>
        <w:t>，</w:t>
      </w:r>
      <w:r>
        <w:rPr/>
        <w:t>fourteenemperorsoftheMingdynastyandtenemperorsoftheQingdynastyhadreignedhere.Havingbeentheimperialpalaceforsomefivecenturies</w:t>
      </w:r>
      <w:r>
        <w:rPr/>
        <w:t>，</w:t>
      </w:r>
      <w:r>
        <w:rPr/>
        <w:t>ithousesnumerousraretreasuresandcuriosities.ListedbyUNESCOasaWorldCulturalHeritageSitein1987</w:t>
      </w:r>
      <w:r>
        <w:rPr/>
        <w:t>，</w:t>
      </w:r>
      <w:r>
        <w:rPr/>
        <w:t>thePalaceMuseumisnowoneofthemostpopulartouristattractionsworldwide.</w:t>
      </w:r>
    </w:p>
    <w:p>
      <w:pPr>
        <w:pStyle w:val="Normal"/>
        <w:rPr/>
      </w:pPr>
      <w:r>
        <w:rPr/>
        <w:t>Constructionofthepalacecomplexbeganin1407</w:t>
      </w:r>
      <w:r>
        <w:rPr/>
        <w:t>，</w:t>
      </w:r>
      <w:r>
        <w:rPr/>
        <w:t>the5thyearoftheYonglereignofthethirdemperoroftheMingdynasty.Itwascompletedfourteenyearslaterin1420.Itwassaidthatamillionworkersincludingonehundredthousandartisansweredrivenintothelong-termhardlabor.StoneneededwasquarriedfromFangshan</w:t>
      </w:r>
      <w:r>
        <w:rPr/>
        <w:t>，</w:t>
      </w:r>
      <w:r>
        <w:rPr/>
        <w:t>asuburbofBeijing.Itwassaidawellwasdugeveryfiftymetersalongtheroadinordertopourwaterontotheroadinwintertoslidehugestonesoniceintothecity.Hugeamountsoftimberandothermaterialswerefreightedfromfarawayprovinces.AncientChinesepeopledisplayedtheirveryconsiderableskillsinbuildingtheForbiddenCity.Takethegrandredcitywallforexample.Ithasan8.6meterswidebasereducingto6.66meterswideatthetop.Theangularshapeofthewalltotallyfrustratesattemptstoclimbit.Thebricksweremadefromwhitelimeandglutinousricewhilethecementismadefromglutinousriceandeggwhites.Theseincrediblematerialsmakethewallextraordinarilystrong.</w:t>
      </w:r>
    </w:p>
    <w:p>
      <w:pPr>
        <w:pStyle w:val="Normal"/>
        <w:rPr/>
      </w:pPr>
      <w:r>
        <w:rPr/>
        <w:t>Sinceyellowisthesymboloftheroyalfamily</w:t>
      </w:r>
      <w:r>
        <w:rPr/>
        <w:t>，</w:t>
      </w:r>
      <w:r>
        <w:rPr/>
        <w:t>itisthedominantcolorintheForbiddenCity.Roofsarebuiltwithyellowglazedtiles;decorationsinthepalacearepaintedyellow;eventhebricksonthegroundaremadeyellowbyaspecialprocess.However</w:t>
      </w:r>
      <w:r>
        <w:rPr/>
        <w:t>，</w:t>
      </w:r>
      <w:r>
        <w:rPr/>
        <w:t>thereisoneexception.Wenyuange</w:t>
      </w:r>
      <w:r>
        <w:rPr/>
        <w:t>，</w:t>
      </w:r>
      <w:r>
        <w:rPr/>
        <w:t>theroyallibrary</w:t>
      </w:r>
      <w:r>
        <w:rPr/>
        <w:t>，</w:t>
      </w:r>
      <w:r>
        <w:rPr/>
        <w:t>hasablackroof.Thereasonisthatitwasbelievedblackrepresentedwaterthenandcouldextinguishfi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adays</w:t>
      </w:r>
      <w:r>
        <w:rPr/>
        <w:t>，</w:t>
      </w:r>
      <w:r>
        <w:rPr/>
        <w:t>theForbiddenCity</w:t>
      </w:r>
      <w:r>
        <w:rPr/>
        <w:t>，</w:t>
      </w:r>
      <w:r>
        <w:rPr/>
        <w:t>orthePalaceMuseumisopentotouristsfromhomeandabroad.Splendidpainteddecorationontheseroyalarchitecturalwonders</w:t>
      </w:r>
      <w:r>
        <w:rPr/>
        <w:t>，</w:t>
      </w:r>
      <w:r>
        <w:rPr/>
        <w:t>thegrandanddeluxehalls</w:t>
      </w:r>
      <w:r>
        <w:rPr/>
        <w:t>，</w:t>
      </w:r>
      <w:r>
        <w:rPr/>
        <w:t>withtheirsurprisinglymagnificenttreasureswillcertainlysatisfy"moderncivilians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