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健身日领导讲话稿"/>
      <w:r>
        <w:rPr/>
        <w:t>最新全民健身日领导讲话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我们汇聚在这里，隆重举行庆祝“全民健身日”活动，在此，我代表市体育局向前来参加本次活动的各位领导、各位嘉宾、各界朋友表示热烈的欢迎</w:t>
      </w:r>
      <w:r>
        <w:rPr/>
        <w:t>!</w:t>
      </w:r>
      <w:r>
        <w:rPr/>
        <w:t>向对本次活动的给予大力支持的公司表示衷心感谢</w:t>
      </w:r>
      <w:r>
        <w:rPr/>
        <w:t>!</w:t>
      </w:r>
    </w:p>
    <w:p>
      <w:pPr>
        <w:pStyle w:val="Normal"/>
        <w:rPr/>
      </w:pPr>
      <w:r>
        <w:rPr/>
        <w:t>经国务院批准，自</w:t>
      </w:r>
      <w:r>
        <w:rPr/>
        <w:t>20__</w:t>
      </w:r>
      <w:r>
        <w:rPr/>
        <w:t>年起，每年</w:t>
      </w:r>
      <w:r>
        <w:rPr/>
        <w:t>8</w:t>
      </w:r>
      <w:r>
        <w:rPr/>
        <w:t>月</w:t>
      </w:r>
      <w:r>
        <w:rPr/>
        <w:t>8</w:t>
      </w:r>
      <w:r>
        <w:rPr/>
        <w:t>日定为“全民健身日”。“全民健身日”的设立，充分体现了国家对全民健身事业的高度重视和关怀，是政府坚持以人为本、重视提高全民族健康素质的重要举措，是北京奥运遗产社会化、全民化的重要成果。</w:t>
      </w:r>
    </w:p>
    <w:p>
      <w:pPr>
        <w:pStyle w:val="Normal"/>
        <w:rPr/>
      </w:pPr>
      <w:r>
        <w:rPr/>
        <w:t>“</w:t>
      </w:r>
      <w:r>
        <w:rPr/>
        <w:t>全民健身日”既是纪念日，更是活动日，既是动员推广日，更是参与实践日。为切实做好“全民健身日”活动的组织实施工作，使设立“全民健身日”的成果真正惠及全体人民，真正体现广大人民群众和体育爱好者的共同愿望，市委市政府对今年“全民健身日”活动的指导思想、活动内容等做出明确规定，动员、号召全社会广泛关注、重视，引导和鼓励最广泛的人民群众参与体育健身，享受体育发展成果。通过广泛深入宣传和组织开展丰富多彩、贴近生活、方便群众参与的体育健身展示、交流、比赛、培训等活动，全面展示我市全民健身活动的蓬勃发展，提高全社会对设立“全民健身日”重大现实意义的认识，增强全民的体育健身意识，养成良好的体育锻炼习惯，在全社会形成崇尚健身、参与健身，追求健康文明生活方式的良好环境和氛围，不断推进公共服务体系建设，进一步加大体育文化精品工程建设力度，为建设惠及全市人民的小康社会做出贡献。</w:t>
      </w:r>
    </w:p>
    <w:p>
      <w:pPr>
        <w:pStyle w:val="Normal"/>
        <w:rPr/>
      </w:pPr>
      <w:r>
        <w:rPr/>
        <w:t>“</w:t>
      </w:r>
      <w:r>
        <w:rPr/>
        <w:t>每天锻炼一小时，健康工作每一天，幸福生活一辈子”同志们，朋友们，让我们积极行动起来，牢固树立“体育就是生活，健身就是健康”的生活理念，走出家门，走向室外，健步走向健康，阔步走向小康。进一步培养科学文明健康的生活方式，让体育健身成为人们生活的一部分，使更多的人真正享受到体育带来的健康和快乐，让体育在人类的全面发展与和谐社会构建中发挥更加积极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庆祝“全民健身日”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