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春节慰问信最新"/>
      <w:r>
        <w:rPr/>
        <w:t>新年春节慰问信最新</w:t>
      </w:r>
      <w:bookmarkEnd w:id="0"/>
    </w:p>
    <w:p>
      <w:pPr>
        <w:pStyle w:val="Normal"/>
        <w:rPr/>
      </w:pPr>
      <w:r>
        <w:rPr/>
        <w:t>集团全体员工：</w:t>
      </w:r>
    </w:p>
    <w:p>
      <w:pPr>
        <w:pStyle w:val="Normal"/>
        <w:rPr/>
      </w:pPr>
      <w:r>
        <w:rPr/>
        <w:t>骏马奔腾辞旧岁</w:t>
      </w:r>
      <w:r>
        <w:rPr/>
        <w:t>,</w:t>
      </w:r>
      <w:r>
        <w:rPr/>
        <w:t>瑞</w:t>
      </w:r>
      <w:r>
        <w:rPr/>
        <w:t>_</w:t>
      </w:r>
      <w:r>
        <w:rPr/>
        <w:t>齐跃迎新春。在这一元复始、万象更新的喜庆时刻，集团党、政、纪、工、团向过去一年里锐意进取、勤奋工作的全体员工，向一直以来始终关心支持集团发展的退休员工，及无私奉献的员工家属，致以新春的问候和美好的祝愿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集团主动适应经济新常态，坚持“稳中求好”总基调，认真落实“三大”市场策略，着力打牢发展基础，深入推进改革创新，提升发展质量，企业发展实现预期目标，各项工作取得较好成绩。在国内经济增速明显放缓的大环境下，取得这样的成绩实属不易。这些成绩的取得，是集团各级领导和广大员工团结拼博，全力付出的结果，也离不开各位员工家属的大力支持与无私奉献。在此，向你们表示衷心的感谢</w:t>
      </w:r>
      <w:r>
        <w:rPr/>
        <w:t>!</w:t>
      </w:r>
    </w:p>
    <w:p>
      <w:pPr>
        <w:pStyle w:val="Normal"/>
        <w:rPr/>
      </w:pPr>
      <w:r>
        <w:rPr/>
        <w:t>万家团圆意融融</w:t>
      </w:r>
      <w:r>
        <w:rPr/>
        <w:t>,</w:t>
      </w:r>
      <w:r>
        <w:rPr/>
        <w:t>遥思海外情切切。在这辞旧迎新的喜庆时刻，我们还有</w:t>
      </w:r>
      <w:r>
        <w:rPr/>
        <w:t>130</w:t>
      </w:r>
      <w:r>
        <w:rPr/>
        <w:t>名员工奋战在海外施工一线，你们肩负重任，远离家乡，艰苦奋战，无悔奉献，用汗水铸就辉煌，用青春编织梦想，为集团创造了优秀的业绩和优良的声誉。在此，向你们表示诚挚的感谢和衷心的慰问，向你们和家属道一声，辛苦了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“十二五”收官之年，也是集团转型升级关键之年。集团将以科学发展观为指导，深入贯彻上级精神，积极应对新常态，咬定发展不放松，用转型升级、提质增效这一目标统领各方面工作，奋力在新常态下实现新作为。着力调整市场结构，创新营销方式，确保签约较快增长</w:t>
      </w:r>
      <w:r>
        <w:rPr/>
        <w:t>;</w:t>
      </w:r>
      <w:r>
        <w:rPr/>
        <w:t>从严从实加强管理，提升项目品质和管理品质，做强做优装饰主业</w:t>
      </w:r>
      <w:r>
        <w:rPr/>
        <w:t>;</w:t>
      </w:r>
      <w:r>
        <w:rPr/>
        <w:t>大力加快海外业务发展，推进幕墙、设计、园林业务快速发展，增强企业总体实力，促进集团持续健康发展。</w:t>
      </w:r>
    </w:p>
    <w:p>
      <w:pPr>
        <w:pStyle w:val="Normal"/>
        <w:rPr/>
      </w:pPr>
      <w:r>
        <w:rPr/>
        <w:t>20__</w:t>
      </w:r>
      <w:r>
        <w:rPr/>
        <w:t>年我们面临的形势将更加严峻，肩负的任务将更加艰巨，让我们团结一致，努力拼搏，以更加坚定的信心，以更加奋发有为的精神状态，更加务实的工作作风，团结一心，奋勇拼搏，圆满完成全年各项目标任务</w:t>
      </w:r>
      <w:r>
        <w:rPr/>
        <w:t>!</w:t>
      </w:r>
    </w:p>
    <w:p>
      <w:pPr>
        <w:pStyle w:val="Normal"/>
        <w:rPr/>
      </w:pPr>
      <w:r>
        <w:rPr/>
        <w:t>再次祝愿大家新春愉快，阖家幸福，万事如意，</w:t>
      </w:r>
      <w:r>
        <w:rPr/>
        <w:t>_</w:t>
      </w:r>
      <w:r>
        <w:rPr/>
        <w:t>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