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个人小结及自我鉴定"/>
      <w:r>
        <w:rPr/>
        <w:t>本科毕业生个人小结及自我鉴定</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作为一名</w:t>
      </w:r>
      <w:r>
        <w:rPr/>
        <w:t>_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