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春致辞贺词合集集锦"/>
      <w:r>
        <w:rPr/>
        <w:t>新春致辞贺词合集集锦</w:t>
      </w:r>
      <w:bookmarkEnd w:id="0"/>
    </w:p>
    <w:p>
      <w:pPr>
        <w:pStyle w:val="Normal"/>
        <w:rPr/>
      </w:pPr>
      <w:r>
        <w:rPr/>
        <w:t>同志们，朋友们：</w:t>
      </w:r>
    </w:p>
    <w:p>
      <w:pPr>
        <w:pStyle w:val="Normal"/>
        <w:rPr/>
      </w:pPr>
      <w:r>
        <w:rPr/>
        <w:t>在春节来临之际，我市各界人士欢聚一堂，辞旧迎新、共庆佳节，我们感到由衷的高兴。首先，我代表西安市委、市人大、市政府、市政协、西安警备区向在座的各位拜个早年</w:t>
      </w:r>
      <w:r>
        <w:rPr/>
        <w:t>!</w:t>
      </w:r>
      <w:r>
        <w:rPr/>
        <w:t>并借此机会，向在全市各条战线上埋头苦干，甘于奉献的工人、农民、知识分子和机关干部，向为西安三个文明建设做出突出贡献的驻军指战员、武警官兵、公安干警，向与我们党风雨同舟、肝胆相照的各民</w:t>
      </w:r>
      <w:r>
        <w:rPr/>
        <w:t>-</w:t>
      </w:r>
      <w:r>
        <w:rPr/>
        <w:t>主党派、工商联、无党派人士，向为我市改革和发展付出心血的离退休老同志，致以亲切的问候和节日的祝福</w:t>
      </w:r>
      <w:r>
        <w:rPr/>
        <w:t>!</w:t>
      </w:r>
      <w:r>
        <w:rPr/>
        <w:t>向所有关心、支持西安建设发展的海内外朋友表示衷心的感谢和良好的祝愿</w:t>
      </w:r>
      <w:r>
        <w:rPr/>
        <w:t>!</w:t>
      </w:r>
    </w:p>
    <w:p>
      <w:pPr>
        <w:pStyle w:val="Normal"/>
        <w:rPr/>
      </w:pPr>
      <w:r>
        <w:rPr/>
        <w:t>刚刚过去的</w:t>
      </w:r>
      <w:r>
        <w:rPr/>
        <w:t>x</w:t>
      </w:r>
      <w:r>
        <w:rPr/>
        <w:t>年是极不平凡的一年，也是全面建设小康社会取得良好开局的一年。全市人民认真贯彻党的</w:t>
      </w:r>
      <w:r>
        <w:rPr/>
        <w:t>x</w:t>
      </w:r>
      <w:r>
        <w:rPr/>
        <w:t>大、</w:t>
      </w:r>
      <w:r>
        <w:rPr/>
        <w:t>x</w:t>
      </w:r>
      <w:r>
        <w:rPr/>
        <w:t>届三中全会精神和省委、省政府的工作部署，以建强创佳、全面建设小康社会统揽各项工作，坚持解放思想，真抓实干，不仅取得了抗击非典和抗洪救灾的双胜利，同时经济快速健康发展，城市面貌不断改观，人民生活继续改善，社会更加祥和安定，各项社会事业全面进步，城市文明程度不断提高。一年来的实践和成绩，充分展示了我们这座城市所具有的巨大潜力和活力，展现了全市人民勇于争先、与时俱进的可贵品质，显示了社会各界齐心协力、同舟共济的协作精神。这些成绩和好的发展势头来之不易，是全市各级组织、各级干部和广大人民群众同心同德、求真务实、共同努力的结果，也是全市各界人士关心和支持的结果。这里，我再次向全市人民和所有关心支持西安建设和发展的朋友们表示衷心的感谢</w:t>
      </w:r>
      <w:r>
        <w:rPr/>
        <w:t>!</w:t>
      </w:r>
    </w:p>
    <w:p>
      <w:pPr>
        <w:pStyle w:val="Normal"/>
        <w:rPr/>
      </w:pPr>
      <w:r>
        <w:rPr/>
        <w:t>前几天，省委书记李建国同志在市委常委</w:t>
      </w:r>
      <w:r>
        <w:rPr/>
        <w:t>(</w:t>
      </w:r>
      <w:r>
        <w:rPr/>
        <w:t>扩大</w:t>
      </w:r>
      <w:r>
        <w:rPr/>
        <w:t>)</w:t>
      </w:r>
      <w:r>
        <w:rPr/>
        <w:t>会议上作了重要讲话，对西安的工作提出了新的要求，体现了省委和建国同志对西安发展的关心和厚望。建国同志从全盛西部和全国发展的高度，就维护西安稳定和确保城市安全、加快发展和改善投资环境、加强城市规划和建设管理、实施人才强市战略、加强基层基础建设工作等重大问题作出了明确指示，为西安的大发展指明了方向，我们要认真贯彻，抓好落实。</w:t>
      </w:r>
      <w:r>
        <w:rPr/>
        <w:t>x</w:t>
      </w:r>
      <w:r>
        <w:rPr/>
        <w:t>年是全面落实党的</w:t>
      </w:r>
      <w:r>
        <w:rPr/>
        <w:t>x</w:t>
      </w:r>
      <w:r>
        <w:rPr/>
        <w:t>大和</w:t>
      </w:r>
      <w:r>
        <w:rPr/>
        <w:t>x</w:t>
      </w:r>
      <w:r>
        <w:rPr/>
        <w:t>届三中全会精神、实现“十五”计划目标的关键一年。纵向看，我们的成绩显著，横向比，我们的差距不校我们一定要有只争朝夕、加快发展的紧迫感，坚持发展这个执政兴国的第一要务，聚精会神搞建设，一心一意谋发展。一定要坚持以人为本，牢固树立全面、协调、可持续的科学发展观，放眼世界看西安，站在全局看西安，用发展的眼光看西安，把西安的建设和发展放在全盛全国的大格局下来思考，放在新世纪头</w:t>
      </w:r>
      <w:r>
        <w:rPr/>
        <w:t>20</w:t>
      </w:r>
      <w:r>
        <w:rPr/>
        <w:t>年重要战略机遇期的新形势下来思考，放在加速城市国际化进程的背景中来思考，放在如何更好地发挥西安在陕西“一线两带”建设中的辐射带动作用来思考，努力实现西安经济的持续快速协调发展和各项社会事业的全面进步，促进人的全面发展。</w:t>
      </w:r>
    </w:p>
    <w:p>
      <w:pPr>
        <w:pStyle w:val="Normal"/>
        <w:rPr/>
      </w:pPr>
      <w:r>
        <w:rPr/>
        <w:t>我们各级领导干部，一定要树立正确的政绩观，大力弘扬求真务实的精神，大兴求真务实之风，以人民群众答应不答应、拥护不拥护、满意不满意作为全部工作的出发点和落脚点，忠实实践党的宗旨，真正做到权为民所用，情为民所系，利为民所谋。要改进作风，力戒空谈，狠抓落实，在全市营造一种愿干事、敢干事、会干事、干成事、干好每一件事的浓厚氛围。要牢记“两个务必”，发扬艰苦奋斗、艰苦创业的精神，始终保持旺盛的精神状态，有那么一种向上的激</w:t>
      </w:r>
      <w:r>
        <w:rPr/>
        <w:t>-</w:t>
      </w:r>
      <w:r>
        <w:rPr/>
        <w:t>情，有那么一种争创一流的精神，有那么一种执著的韧劲，以我们扎扎实实的工作，取得扎扎实实的成效，获得实实在在的发展，使人民群众得到实实在在的好处，取信于民，造福于民。</w:t>
      </w:r>
    </w:p>
    <w:p>
      <w:pPr>
        <w:pStyle w:val="Normal"/>
        <w:rPr/>
      </w:pPr>
      <w:r>
        <w:rPr/>
        <w:t>在新的一年里，我们要努力实现好、维护好、发展好最广大人民群众的根本利益，把人民群众利益放在首位，把实现人民群众的利益落实到改革发展稳定的各项工作中去。要切实关心和做好群众的生产生活工作，从群众最关心、最直接、最现实的事情做起，广开就业门路，完善社会保障体系，增加城乡居民收入，为群众诚心诚意办实事，尽心竭力解难事，坚持不懈做好事，确保社会稳定，确保城市安全，为广大市民创造安居乐业、文明祥和的生活环境。</w:t>
      </w:r>
    </w:p>
    <w:p>
      <w:pPr>
        <w:pStyle w:val="Normal"/>
        <w:widowControl/>
        <w:bidi w:val="0"/>
        <w:spacing w:before="180" w:after="180"/>
        <w:jc w:val="left"/>
        <w:rPr/>
      </w:pPr>
      <w:r>
        <w:rPr/>
        <w:t>多年来，我市各级政协和各民</w:t>
      </w:r>
      <w:r>
        <w:rPr/>
        <w:t>-</w:t>
      </w:r>
      <w:r>
        <w:rPr/>
        <w:t>主党派、工商联、无党派人士为西安的改革和发展做出了显著的贡献。在新的一年里，我们要继续高举爱国主义、社会主义的旗帜，巩固和发展爱国统一战线，紧紧围绕我市改革、发展、稳定的大局，充分发挥各自的优势，积极履行政治协商、民</w:t>
      </w:r>
      <w:r>
        <w:rPr/>
        <w:t>-</w:t>
      </w:r>
      <w:r>
        <w:rPr/>
        <w:t>主监督、参政议政的职能，同心协力，为实现我市经济社会发展的各项目标，继续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