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扫感伤讲话范文"/>
      <w:r>
        <w:rPr/>
        <w:t>清明祭扫感伤讲话范文</w:t>
      </w:r>
      <w:bookmarkEnd w:id="0"/>
    </w:p>
    <w:p>
      <w:pPr>
        <w:pStyle w:val="Normal"/>
        <w:rPr/>
      </w:pPr>
      <w:r>
        <w:rPr/>
        <w:t>清明雨上</w:t>
      </w:r>
    </w:p>
    <w:p>
      <w:pPr>
        <w:pStyle w:val="Normal"/>
        <w:rPr/>
      </w:pPr>
      <w:r>
        <w:rPr/>
        <w:t>又到了一年仅有的一次清明节，每及此节，我和爸爸总会从自我家骑车赶到老家去给我爷爷上香，想到今日又能去看爷爷，心中不免有几分喜悦，可又不免惆怅伤感起来。去坟场的半路，渐渐下起了小雨，连着心里那份伤感更不是滋味了。</w:t>
      </w:r>
    </w:p>
    <w:p>
      <w:pPr>
        <w:pStyle w:val="Normal"/>
        <w:rPr/>
      </w:pPr>
      <w:r>
        <w:rPr/>
        <w:t>爷爷在我六岁那年就去世了，可我总忘不了他对我的好，爷爷虽然看起来很严肃，但对我还是很好的，三个孙子孙女中，爷爷最疼我了，有好吃的总忘不了我，有好东西总招呼我爸爸去拿给我，小时候总喜欢把我架在他脖子上，至今还有一张相片纪念那一时刻，那时的爷爷和我两人脸上都洋溢的欢乐。可就在我五岁那年爷爷得了一个很重的病，奶奶，妈妈和婶婶轮流给爷爷守夜，总怕爷爷一不细心就会离我们而去，也是格外细心，不敢睡去，当爷爷难过的时候或想晚上起来，她们总会扶他起来，可两个弱女子的力气也不够大。爸爸妈妈，还有叔叔婶婶毕竟还有工作，当他们不在的时候，就仅有奶奶一人在照顾爷爷了，一个七旬老人要照顾比他重许多的人，可不是很吃力吗可不仅仅是这些，当爷爷半夜气喘得紧的时候，奶奶就明白不他不行了，可是这时候奶奶不会急着去找医生，他明白找医生就来不及了，她的老伴得靠她去救，此时奶奶就会抱着比她身体重很多的爷爷在院子里跑起来，天明白那有多累，每当爷爷气顺了奶奶才停。当我们不在的时候，都不明白奶奶这样过多少回。</w:t>
      </w:r>
    </w:p>
    <w:p>
      <w:pPr>
        <w:pStyle w:val="Normal"/>
        <w:rPr/>
      </w:pPr>
      <w:r>
        <w:rPr/>
        <w:t>终究爷爷还是撑可是那个春天，去了。全家上下弥漫着一股悲伤，庄重的气氛。送爷爷走的那天，淅淅沥沥的下着下小雨。我们一行人披麻戴孝，那是我虽然小，可是当我得知爷爷走的时候，也悲伤异常，浑浑噩噩的，送行的或者会有不是真心哭的，可是我记得那时的爸爸真真切切的哭了，真可谓“男儿有泪不轻弹，只是未到悲痛处”，爸爸与爷爷的父子情深可没有半点虚假。爷爷，还是，进了火葬场。</w:t>
      </w:r>
    </w:p>
    <w:p>
      <w:pPr>
        <w:pStyle w:val="Normal"/>
        <w:rPr/>
      </w:pPr>
      <w:r>
        <w:rPr/>
        <w:t>回忆结束，早已到了坟场，我熟悉的来到爷爷坟前，为他烧纸，就算爸爸这般刚毅之人也还是不觉红了眼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照旧还是下着细雨，四月的雨冰冷刺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