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学军训的作文"/>
      <w:r>
        <w:rPr/>
        <w:t>入学军训的作文</w:t>
      </w:r>
      <w:bookmarkEnd w:id="0"/>
    </w:p>
    <w:p>
      <w:pPr>
        <w:pStyle w:val="Normal"/>
        <w:rPr/>
      </w:pP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，我们全校初一级学生到揭阳市德育基地参加综合教育训练。这五天里我们上了一堂特别的、与众不同的，没有课本的课，有的是“风一样的行动，钢一样的意志，铁一样的纪律”，体验着不同的生活。这次军训使我难忘。</w:t>
      </w:r>
    </w:p>
    <w:p>
      <w:pPr>
        <w:pStyle w:val="Normal"/>
        <w:rPr/>
      </w:pPr>
      <w:r>
        <w:rPr/>
        <w:t>记得第一天刚来时，每人都背着繁重的行李，心高采烈地跟随带队人员来到基地。我们初来都不知道军训的苦，都是一种羡慕和欢喜。</w:t>
      </w:r>
    </w:p>
    <w:p>
      <w:pPr>
        <w:pStyle w:val="Normal"/>
        <w:rPr/>
      </w:pPr>
      <w:r>
        <w:rPr/>
        <w:t>随着军训生活的开始，我们尝到了苦。虽然</w:t>
      </w:r>
      <w:r>
        <w:rPr/>
        <w:t>10</w:t>
      </w:r>
      <w:r>
        <w:rPr/>
        <w:t>月份了，但那太阳还是毒的狠。我们头顶烈日，每天练习各种军姿，转体、齐步走、原地踏步走、蹲姿等队列动作。练习站军姿时，我们将手紧紧贴住大腿，挺直腰杆，站在那儿，纹丝不动，任凭怎样难受。每天天还没亮，我们就马上起床，绕是弯弯曲曲的路跑步</w:t>
      </w:r>
      <w:r>
        <w:rPr/>
        <w:t>;</w:t>
      </w:r>
      <w:r>
        <w:rPr/>
        <w:t>每天晚上拖着疲惫的身体躺在床上……我们感觉很累，很苦，曾经哭泣过，曾经焦急过，曾经委屈过，曾经埋怨过……但我们在“流血流汗不流泪”的鞭策下，学会了坚强乐观，学会了克服困难。看了“入学军训的作文”的人还看了：</w:t>
      </w:r>
    </w:p>
    <w:p>
      <w:pPr>
        <w:pStyle w:val="Normal"/>
        <w:rPr/>
      </w:pPr>
      <w:r>
        <w:rPr/>
        <w:t>1.</w:t>
      </w:r>
      <w:r>
        <w:rPr/>
        <w:t>入学军训作文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2.500</w:t>
      </w:r>
      <w:r>
        <w:rPr/>
        <w:t>字学生军训作文</w:t>
      </w:r>
    </w:p>
    <w:p>
      <w:pPr>
        <w:pStyle w:val="Normal"/>
        <w:rPr/>
      </w:pPr>
      <w:r>
        <w:rPr/>
        <w:t>3.</w:t>
      </w:r>
      <w:r>
        <w:rPr/>
        <w:t>新生军训作文</w:t>
      </w:r>
      <w:r>
        <w:rPr/>
        <w:t>600</w:t>
      </w:r>
      <w:r>
        <w:rPr/>
        <w:t>字左右</w:t>
      </w:r>
    </w:p>
    <w:p>
      <w:pPr>
        <w:pStyle w:val="Normal"/>
        <w:rPr/>
      </w:pPr>
      <w:r>
        <w:rPr/>
        <w:t>4.</w:t>
      </w:r>
      <w:r>
        <w:rPr/>
        <w:t>小学军训心得体会</w:t>
      </w:r>
      <w:r>
        <w:rPr/>
        <w:t>4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新生军训作文</w:t>
      </w:r>
      <w:r>
        <w:rPr/>
        <w:t>65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