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发言稿范文"/>
      <w:r>
        <w:rPr/>
        <w:t>家长会教师发言稿范文</w:t>
      </w:r>
      <w:bookmarkEnd w:id="0"/>
    </w:p>
    <w:p>
      <w:pPr>
        <w:pStyle w:val="Normal"/>
        <w:rPr/>
      </w:pPr>
      <w:r>
        <w:rPr/>
        <w:t>大家下午好。就像语文张老师说的，我们家长和老师的关系就像是“战友加朋友的关系”，有朋自远方来不亦乐乎。很高兴与大家在新的一年里又一次见面。我相信大家必须也很高兴又有</w:t>
      </w:r>
      <w:r>
        <w:rPr/>
        <w:t>8</w:t>
      </w:r>
      <w:r>
        <w:rPr/>
        <w:t>位新同学和不少于</w:t>
      </w:r>
      <w:r>
        <w:rPr/>
        <w:t>16</w:t>
      </w:r>
      <w:r>
        <w:rPr/>
        <w:t>位新的战友和朋友加入我们这个大家庭。下面先由我介绍一下这学期加入我们班的同学家长。他们是冯宝中的家长，林多益的家长，曹宇曦的家长，闫傲的家长，罗映的家长，何妮阳的家长，陈垚龙的家长。让我们再次以热烈的掌声欢迎他们的到来。在此，我也真诚地感谢各位家长百忙之中对我们工作的支持，也衷心地感谢上学期加入我们班的以及这学期刚刚加入我们班的所有孩子和家长对我们工作的信任。当然，我也代表嘉祥成华校区五年级</w:t>
      </w:r>
      <w:r>
        <w:rPr/>
        <w:t>1</w:t>
      </w:r>
      <w:r>
        <w:rPr/>
        <w:t>班的全体老师向大家表个态，我们必须会以孩子的巨大进步和可喜变化向您证明你们选取嘉祥没有错，选取嘉祥成华更是无比英明的。</w:t>
      </w:r>
    </w:p>
    <w:p>
      <w:pPr>
        <w:pStyle w:val="Normal"/>
        <w:rPr/>
      </w:pPr>
      <w:r>
        <w:rPr/>
        <w:t>因为时间关系，这天的家长会，我主要讲以下几个方面的问题：一、上期学习成绩分析。二、班级和学生现状介绍。三、班级本期学生培养目标和重点工作。四、与大家沟通一下学生的英语学习状况。五、对于学生教育的几点推荐和期望。</w:t>
      </w:r>
    </w:p>
    <w:p>
      <w:pPr>
        <w:pStyle w:val="Normal"/>
        <w:rPr/>
      </w:pPr>
      <w:r>
        <w:rPr/>
        <w:t>一、上期学习成绩分析。</w:t>
      </w:r>
    </w:p>
    <w:p>
      <w:pPr>
        <w:pStyle w:val="Normal"/>
        <w:rPr/>
      </w:pPr>
      <w:r>
        <w:rPr/>
        <w:t>大家也都明白，本届五年级相比其他年级生源相对较弱，但目前能够到达与本部五年级持平，甚至部分学科还略高于本部，且语数外三科均居成华区前两名，这样的成绩是来之不易的。我们的各科老师都以十分的努力和优秀的专业素养引导和帮忙孩子爱学习会学习，我们的孩子也付出了很大的努力。相信经过一学期在嘉祥的学习大家也都明显感受到了孩子学习方面的变化：学习用心了，作业主动了，知识容量也越来越大，对知识的渴求也越来越迫切。</w:t>
      </w:r>
    </w:p>
    <w:p>
      <w:pPr>
        <w:pStyle w:val="Normal"/>
        <w:rPr/>
      </w:pPr>
      <w:r>
        <w:rPr/>
        <w:t>就期末考试的状况来看，学生知识的学习和掌握都已过手，但也存在一些审题不清、马虎大意，迁移潜力弱等状况，具体等会儿各科老师都会与大家沟通，我就不在那里赘述。但我在那里有一点要提醒我们的家长朋友予以重视，部分孩子偏科现象严重，比如在本次期末考试中：小</w:t>
      </w:r>
      <w:r>
        <w:rPr/>
        <w:t>L</w:t>
      </w:r>
      <w:r>
        <w:rPr/>
        <w:t>同学语文和英语都高居第一，数学却在年级</w:t>
      </w:r>
      <w:r>
        <w:rPr/>
        <w:t>60%</w:t>
      </w:r>
      <w:r>
        <w:rPr/>
        <w:t>以后</w:t>
      </w:r>
      <w:r>
        <w:rPr/>
        <w:t>;</w:t>
      </w:r>
      <w:r>
        <w:rPr/>
        <w:t>小</w:t>
      </w:r>
      <w:r>
        <w:rPr/>
        <w:t>X</w:t>
      </w:r>
      <w:r>
        <w:rPr/>
        <w:t>同学数学位居年级第一，语文却是年级倒数几名。这在中小学基础教育阶段对孩子的发展极为不利。我们都明白，大学才是培养的高素质专门人才，精英教育，而中小学基础教育阶段是全面优异的成绩既是大学的敲门砖，更是为将来更好地进行专业钻研和学习打下良好的文化基础。因此，我们的家长朋友在基础教育阶段尤其是小学务必对孩子的薄弱学科给以重点关注。</w:t>
      </w:r>
    </w:p>
    <w:p>
      <w:pPr>
        <w:pStyle w:val="Normal"/>
        <w:rPr/>
      </w:pPr>
      <w:r>
        <w:rPr/>
        <w:t>二、班级和学生现状介绍。</w:t>
      </w:r>
    </w:p>
    <w:p>
      <w:pPr>
        <w:pStyle w:val="Normal"/>
        <w:rPr/>
      </w:pPr>
      <w:r>
        <w:rPr/>
        <w:t>本班原有学生</w:t>
      </w:r>
      <w:r>
        <w:rPr/>
        <w:t>25</w:t>
      </w:r>
      <w:r>
        <w:rPr/>
        <w:t>人，现有学生</w:t>
      </w:r>
      <w:r>
        <w:rPr/>
        <w:t>32</w:t>
      </w:r>
      <w:r>
        <w:rPr/>
        <w:t>人，男生</w:t>
      </w:r>
      <w:r>
        <w:rPr/>
        <w:t>17</w:t>
      </w:r>
      <w:r>
        <w:rPr/>
        <w:t>人，女生</w:t>
      </w:r>
      <w:r>
        <w:rPr/>
        <w:t>15</w:t>
      </w:r>
      <w:r>
        <w:rPr/>
        <w:t>人。就上学期班级的状况来看，班风正、学风浓，班级荣誉感强，绝大部分学生有较强的独立生活潜力和良好的人际关系。尤其是我们的班委干部如曹辰希、李根、郑敬天、郭珂妤、肖茹月、李欣雨、徐思然、罗旋等起到了很好的模范带头作用。当然，我们班的每一个孩子都愿意服务同学，热心相互帮忙，每个同学在班上都承担了必须的岗位和任务，而且有一些同学还十分负责认真地对待自己的工作，既锻炼了自己的动手潜力又培养了职责心，比如负责关灯的王智洋、关饮水机的陈奇甲宇、抄写课表的袁浩博、美化教室的廖楷熠、摆放桌椅的陈佳浩、李嘉豪，管理多媒体的余柠汀、何雨龙，清洁窗台的车林远，清洁讲桌的唐永宁、管理铁皮柜的蒋沛霖、管理卫生工具的程家鸿等等，他们在这一件件小事上的用心和负责让我看到了他们点点滴滴的进步以及可爱与懂事。</w:t>
      </w:r>
    </w:p>
    <w:p>
      <w:pPr>
        <w:pStyle w:val="Normal"/>
        <w:rPr/>
      </w:pPr>
      <w:r>
        <w:rPr/>
        <w:t>我们的孩子们也大多比较听话和懂事，能够体谅、理解父母和老师的苦心。给我印象最深刻的是，上学期末的无记名班主任调查，除了因为现实原因没有到孩子家里去家访在这一项没有得到</w:t>
      </w:r>
      <w:r>
        <w:rPr/>
        <w:t>100</w:t>
      </w:r>
      <w:r>
        <w:rPr/>
        <w:t>分，我们班的孩子“公平公正、关心学生”等其余</w:t>
      </w:r>
      <w:r>
        <w:rPr/>
        <w:t>18</w:t>
      </w:r>
      <w:r>
        <w:rPr/>
        <w:t>个项目全部给我打了</w:t>
      </w:r>
      <w:r>
        <w:rPr/>
        <w:t>100</w:t>
      </w:r>
      <w:r>
        <w:rPr/>
        <w:t>分，使我得了全校最高分，让我甚是欣慰。</w:t>
      </w:r>
    </w:p>
    <w:p>
      <w:pPr>
        <w:pStyle w:val="Normal"/>
        <w:rPr/>
      </w:pPr>
      <w:r>
        <w:rPr/>
        <w:t>孩子的这些进步，主要得益于我们上学期一贯坚持的习惯养成教育、礼貌礼仪教育和道德情商教育。</w:t>
      </w:r>
    </w:p>
    <w:p>
      <w:pPr>
        <w:pStyle w:val="Normal"/>
        <w:rPr/>
      </w:pPr>
      <w:r>
        <w:rPr/>
        <w:t>首先在习惯养成方面，我们首先强调规矩和规范。比如物品收拾、桌椅摆放、听课坐姿、集会队列、不带零食、不挑食、按时作息等都有严格要求。在群众活动中也体现出了我们学生的良好规范和整个班级的精神面貌，更重要的是这些规矩和要求对于孩子一身的健康和成功都至关重要。</w:t>
      </w:r>
    </w:p>
    <w:p>
      <w:pPr>
        <w:pStyle w:val="Normal"/>
        <w:rPr/>
      </w:pPr>
      <w:r>
        <w:rPr/>
        <w:t>其次在礼貌礼仪方面，我们强调每个孩子都做一个受欢迎的孩子，让别人因自己的存在而幸福。上学期我们重点抓了礼貌礼貌习惯的培养。比如跟同学之间相处时的谢谢对不起，比如进办公室的报告离开时的再见，遇见老师和家长时的敬礼问好等等。我们正在努力让孩子把礼貌礼仪转成一种习惯而不流于一种形式。当然，要成为习惯还需要我们家长的强化和配合。每周到校接孩子时家长是否有主动跟老师打招呼，离校时是否有跟老师说再见，我们的孩子全都看在了眼里、记在了心里。也许我有家长担心老师工作忙怕影响了老师，其实当老师的再忙只要是孩子的事就是我们最大的事。如果您向来和老师连个照面都不打，如果您自己都不讲究礼貌礼貌，又怎样能强求我们的孩子们做到呢</w:t>
      </w:r>
      <w:r>
        <w:rPr/>
        <w:t>?</w:t>
      </w:r>
      <w:r>
        <w:rPr/>
        <w:t>学过英语的人都明白，西方人不论是普通路人还是亲人朋友，“</w:t>
      </w:r>
      <w:r>
        <w:rPr/>
        <w:t>thankyou</w:t>
      </w:r>
      <w:r>
        <w:rPr/>
        <w:t>，</w:t>
      </w:r>
      <w:r>
        <w:rPr/>
        <w:t>goodbye”</w:t>
      </w:r>
      <w:r>
        <w:rPr/>
        <w:t>都是最常挂在嘴边的话，礼貌礼貌的习惯不知不觉就这样培养起来了，也让我们感受到了他们较高的礼貌素养。而我们中国人则不然，跟自己的亲人从来不会说“谢谢”，更别说对于其他人了。当然，我们中国人也是善于给自己找借口的，“谢谢、对不起”显得太生分。殊不知就在我们的这种不“生分”中我们已经培养了不少白眼狼。想想您的孩子是不是“饭来张口，衣来伸手”却</w:t>
      </w:r>
    </w:p>
    <w:p>
      <w:pPr>
        <w:pStyle w:val="Normal"/>
        <w:rPr/>
      </w:pPr>
      <w:r>
        <w:rPr/>
        <w:t>从来对你没有一句感谢的话呢</w:t>
      </w:r>
      <w:r>
        <w:rPr/>
        <w:t>?</w:t>
      </w:r>
      <w:r>
        <w:rPr/>
        <w:t>其实我们谁不想自己的付出得到孩子爱的回应呢</w:t>
      </w:r>
      <w:r>
        <w:rPr/>
        <w:t>?</w:t>
      </w:r>
    </w:p>
    <w:p>
      <w:pPr>
        <w:pStyle w:val="Normal"/>
        <w:rPr/>
      </w:pPr>
      <w:r>
        <w:rPr/>
        <w:t>在道德情商方面，我们上学期重点教孩子学会与人相处，学会拾金不昧，学会感恩。当然，我们做老师的首先要以身示范，才会有孩子的效仿与感恩。每个孩子生病了我都会关心地问候一句，而当我嗓子哑了也会有孩子主动递上润喉片</w:t>
      </w:r>
      <w:r>
        <w:rPr/>
        <w:t>;</w:t>
      </w:r>
      <w:r>
        <w:rPr/>
        <w:t>在每个节日或是孩子在群众活动中表现出色，我都会买点糖果或零食奖励他们，这也才有了我们孩子在取得好成绩后把我奖励的糖果带回家跟父母分享</w:t>
      </w:r>
      <w:r>
        <w:rPr/>
        <w:t>;</w:t>
      </w:r>
      <w:r>
        <w:rPr/>
        <w:t>在孩子遇到困难或不顺心时，我都会安慰和帮忙孩子，这也才有了孩子们在他们没做好让我生气时主动来跟我道歉让我开心……</w:t>
      </w:r>
    </w:p>
    <w:p>
      <w:pPr>
        <w:pStyle w:val="Normal"/>
        <w:rPr/>
      </w:pPr>
      <w:r>
        <w:rPr/>
        <w:t>这学期我们还将继续做好以上三方面工作，让我们的孩子更惹人爱、更让人疼。</w:t>
      </w:r>
    </w:p>
    <w:p>
      <w:pPr>
        <w:pStyle w:val="Normal"/>
        <w:rPr/>
      </w:pPr>
      <w:r>
        <w:rPr/>
        <w:t>至于学习方面，尽管目前我们能够位居成华区前两名，但我们也务必清醒地认识到我们还有很大努力的空间。我们也务必清醒地意识到我们的孩子基础还比较薄弱，有个别孩子偏科严重，还有极个别孩子学习上还存在困难。我们也务必对六年级所面临的新招班的竞争压力和本部衔接班的压力又心理准备。</w:t>
      </w:r>
    </w:p>
    <w:p>
      <w:pPr>
        <w:pStyle w:val="Normal"/>
        <w:rPr/>
      </w:pPr>
      <w:r>
        <w:rPr/>
        <w:t>当然，我们也要有信心，这学期又有</w:t>
      </w:r>
      <w:r>
        <w:rPr/>
        <w:t>7</w:t>
      </w:r>
      <w:r>
        <w:rPr/>
        <w:t>个优秀孩子的加入，相信我们这个班会更有活力，更加优秀。</w:t>
      </w:r>
    </w:p>
    <w:p>
      <w:pPr>
        <w:pStyle w:val="Normal"/>
        <w:rPr/>
      </w:pPr>
      <w:r>
        <w:rPr/>
        <w:t>三、班级本期学生培养目标。</w:t>
      </w:r>
    </w:p>
    <w:p>
      <w:pPr>
        <w:pStyle w:val="Normal"/>
        <w:rPr/>
      </w:pPr>
      <w:r>
        <w:rPr/>
        <w:t>1</w:t>
      </w:r>
      <w:r>
        <w:rPr/>
        <w:t>、本期我们将继续探索和完善学生的自主管理，做到“人人要做事，人人有事做”，培养学生的职责心，锻炼学生的细心和胆量。</w:t>
      </w:r>
    </w:p>
    <w:p>
      <w:pPr>
        <w:pStyle w:val="Normal"/>
        <w:rPr/>
      </w:pPr>
      <w:r>
        <w:rPr/>
        <w:t>2</w:t>
      </w:r>
      <w:r>
        <w:rPr/>
        <w:t>、继续抓习惯养成教育，如生活习惯、卫生习惯、学习习惯等。</w:t>
      </w:r>
    </w:p>
    <w:p>
      <w:pPr>
        <w:pStyle w:val="Normal"/>
        <w:rPr/>
      </w:pPr>
      <w:r>
        <w:rPr/>
        <w:t>3</w:t>
      </w:r>
      <w:r>
        <w:rPr/>
        <w:t>、加强礼貌礼仪和健康安全教育。</w:t>
      </w:r>
    </w:p>
    <w:p>
      <w:pPr>
        <w:pStyle w:val="Normal"/>
        <w:rPr/>
      </w:pPr>
      <w:r>
        <w:rPr/>
        <w:t>、注重学生品德教育，尤其是感恩教育，以父亲节、母亲节为契机，开展感恩父母教育。</w:t>
      </w:r>
    </w:p>
    <w:p>
      <w:pPr>
        <w:pStyle w:val="Normal"/>
        <w:rPr/>
      </w:pPr>
      <w:r>
        <w:rPr/>
        <w:t>5</w:t>
      </w:r>
      <w:r>
        <w:rPr/>
        <w:t>、增强学生学习的自觉性和主动性，加强方法指导，提高课堂实效，学习成绩力争与本部持平、居成华区第一。</w:t>
      </w:r>
    </w:p>
    <w:p>
      <w:pPr>
        <w:pStyle w:val="Normal"/>
        <w:rPr/>
      </w:pPr>
      <w:r>
        <w:rPr/>
        <w:t>四、英语学习状况的介绍。</w:t>
      </w:r>
    </w:p>
    <w:p>
      <w:pPr>
        <w:pStyle w:val="Normal"/>
        <w:rPr/>
      </w:pPr>
      <w:r>
        <w:rPr/>
        <w:t>因为有新转入的同学，还是先简单介绍一下我校的英语课开展状况和教材状况。英语是我们不少人走向成功的绊脚石，但更是高等学府和工作的敲门砖，是经济全球化的必然趋势。我反对全民学英语，对于相当一部分人来说学英语是浪费时间、浪费金钱甚至浪费生命，但嘉祥校园实行的是精英教育，要成为嘉祥校园所培养的“具有国际竞争力的中国人”，务必学好英语，才能真正成为未来的社会精英。目前我校也正在用心探索和开展国际教育，在高中部拟设国际文凭课程班，在初中部设中英网络班，英语衔接班，成都的成外、实外、四七九等一流名校都对学生的英语提出了较高的要求，因此在小学阶段打好基础就显得尤为重要。目前我校在小学阶段每周开设</w:t>
      </w:r>
      <w:r>
        <w:rPr/>
        <w:t>5</w:t>
      </w:r>
      <w:r>
        <w:rPr/>
        <w:t>节英语正课，一节外教口语课，一节英语特色的选修课或社团活动。我们目前在高端暂时使用的是外研社新标准一年级起点的英语教材。</w:t>
      </w:r>
    </w:p>
    <w:p>
      <w:pPr>
        <w:pStyle w:val="Normal"/>
        <w:rPr/>
      </w:pPr>
      <w:r>
        <w:rPr/>
        <w:t>下面我具体说三个问题：</w:t>
      </w:r>
      <w:r>
        <w:rPr/>
        <w:t>(</w:t>
      </w:r>
      <w:r>
        <w:rPr/>
        <w:t>一</w:t>
      </w:r>
      <w:r>
        <w:rPr/>
        <w:t>)</w:t>
      </w:r>
      <w:r>
        <w:rPr/>
        <w:t>上期英语学习状况分析</w:t>
      </w:r>
      <w:r>
        <w:rPr/>
        <w:t>;(</w:t>
      </w:r>
      <w:r>
        <w:rPr/>
        <w:t>二</w:t>
      </w:r>
      <w:r>
        <w:rPr/>
        <w:t>)</w:t>
      </w:r>
      <w:r>
        <w:rPr/>
        <w:t>五年级下期英语学习的特点和要求</w:t>
      </w:r>
      <w:r>
        <w:rPr/>
        <w:t>;(</w:t>
      </w:r>
      <w:r>
        <w:rPr/>
        <w:t>三</w:t>
      </w:r>
      <w:r>
        <w:rPr/>
        <w:t>)</w:t>
      </w:r>
      <w:r>
        <w:rPr/>
        <w:t>学习推荐。</w:t>
      </w:r>
    </w:p>
    <w:p>
      <w:pPr>
        <w:pStyle w:val="Normal"/>
        <w:rPr/>
      </w:pPr>
      <w:r>
        <w:rPr/>
        <w:t>(</w:t>
      </w:r>
      <w:r>
        <w:rPr/>
        <w:t>一</w:t>
      </w:r>
      <w:r>
        <w:rPr/>
        <w:t>)</w:t>
      </w:r>
      <w:r>
        <w:rPr/>
        <w:t>上期英语学习状况分析。</w:t>
      </w:r>
    </w:p>
    <w:p>
      <w:pPr>
        <w:pStyle w:val="Normal"/>
        <w:rPr/>
      </w:pPr>
      <w:r>
        <w:rPr/>
        <w:t>学生学习兴趣浓厚。发音和书写规范进步大。整体达标但优生不突出。个别同学学习基础薄弱。部分同学作业完成还不够主动、认真，家长督促配合不够。</w:t>
      </w:r>
    </w:p>
    <w:p>
      <w:pPr>
        <w:pStyle w:val="Normal"/>
        <w:rPr/>
      </w:pPr>
      <w:r>
        <w:rPr/>
        <w:t>(</w:t>
      </w:r>
      <w:r>
        <w:rPr/>
        <w:t>二</w:t>
      </w:r>
      <w:r>
        <w:rPr/>
        <w:t>)</w:t>
      </w:r>
      <w:r>
        <w:rPr/>
        <w:t>五年级下期英语学习的特点和要求。</w:t>
      </w:r>
    </w:p>
    <w:p>
      <w:pPr>
        <w:pStyle w:val="Normal"/>
        <w:rPr/>
      </w:pPr>
      <w:r>
        <w:rPr/>
        <w:t>重在落实听说，但加强了读写。本册教材课文资料加长，出现了</w:t>
      </w:r>
      <w:r>
        <w:rPr/>
        <w:t>100-200</w:t>
      </w:r>
      <w:r>
        <w:rPr/>
        <w:t>词左右约相当于初二教材难度的文章，另外资料以介绍英国名胜、餐饮、历史文化背景等为主，要求学生接触和了解西方文化</w:t>
      </w:r>
      <w:r>
        <w:rPr/>
        <w:t>;</w:t>
      </w:r>
      <w:r>
        <w:rPr/>
        <w:t>此外本册教材要求学生学会用英语描述如何完成一项任务或事情经过，要求学生能够由原先的写简单几个句子过渡到能够写出一段逻辑性较强的英语短文。对词汇量的要求加大，六年级为复习阶段，五年级应对</w:t>
      </w:r>
      <w:r>
        <w:rPr/>
        <w:t>1-5</w:t>
      </w:r>
      <w:r>
        <w:rPr/>
        <w:t>年级所学词汇有巩固，掌握</w:t>
      </w:r>
      <w:r>
        <w:rPr/>
        <w:t>300</w:t>
      </w:r>
      <w:r>
        <w:rPr/>
        <w:t>个左右常用词。</w:t>
      </w:r>
    </w:p>
    <w:p>
      <w:pPr>
        <w:pStyle w:val="Normal"/>
        <w:rPr/>
      </w:pPr>
      <w:r>
        <w:rPr/>
        <w:t>(</w:t>
      </w:r>
      <w:r>
        <w:rPr/>
        <w:t>三</w:t>
      </w:r>
      <w:r>
        <w:rPr/>
        <w:t>)</w:t>
      </w:r>
      <w:r>
        <w:rPr/>
        <w:t>学习推荐。</w:t>
      </w:r>
    </w:p>
    <w:p>
      <w:pPr>
        <w:pStyle w:val="Normal"/>
        <w:rPr/>
      </w:pPr>
      <w:r>
        <w:rPr/>
        <w:t>1</w:t>
      </w:r>
      <w:r>
        <w:rPr/>
        <w:t>、思想重视，培养兴趣，建立自信。兴趣是最好的老师。信心比金子珍贵。</w:t>
      </w:r>
    </w:p>
    <w:p>
      <w:pPr>
        <w:pStyle w:val="Normal"/>
        <w:rPr/>
      </w:pPr>
      <w:r>
        <w:rPr/>
        <w:t>2</w:t>
      </w:r>
      <w:r>
        <w:rPr/>
        <w:t>、听读正音，规范书写。小学英语学习的根本任务。英语录音作业。《同步书写练习册》</w:t>
      </w:r>
    </w:p>
    <w:p>
      <w:pPr>
        <w:pStyle w:val="Normal"/>
        <w:rPr/>
      </w:pPr>
      <w:r>
        <w:rPr/>
        <w:t>3</w:t>
      </w:r>
      <w:r>
        <w:rPr/>
        <w:t>、陪伴督促，指导帮忙。</w:t>
      </w:r>
    </w:p>
    <w:p>
      <w:pPr>
        <w:pStyle w:val="Normal"/>
        <w:rPr/>
      </w:pPr>
      <w:r>
        <w:rPr/>
        <w:t>、扩大阅读，拓展视野。了解文化背景。部分优生可订阅英文报纸。举例：有孩子寝室内阅读《书虫》，自学新概念。</w:t>
      </w:r>
    </w:p>
    <w:p>
      <w:pPr>
        <w:pStyle w:val="Normal"/>
        <w:rPr/>
      </w:pPr>
      <w:r>
        <w:rPr/>
        <w:t>5</w:t>
      </w:r>
      <w:r>
        <w:rPr/>
        <w:t>、活动载体，锻炼展示。活动竞赛，重在参与，体验成功，感受快乐。</w:t>
      </w:r>
    </w:p>
    <w:p>
      <w:pPr>
        <w:pStyle w:val="Normal"/>
        <w:rPr/>
      </w:pPr>
      <w:r>
        <w:rPr/>
        <w:t>家长会教师发言稿相关文章：</w:t>
      </w:r>
    </w:p>
    <w:p>
      <w:pPr>
        <w:pStyle w:val="Normal"/>
        <w:rPr/>
      </w:pPr>
      <w:r>
        <w:rPr/>
        <w:t>1.</w:t>
      </w:r>
      <w:r>
        <w:rPr/>
        <w:t>开家长会教师的发言稿</w:t>
      </w:r>
      <w:r>
        <w:rPr/>
        <w:t>3</w:t>
      </w:r>
      <w:r>
        <w:rPr/>
        <w:t>篇</w:t>
      </w:r>
    </w:p>
    <w:p>
      <w:pPr>
        <w:pStyle w:val="Normal"/>
        <w:rPr/>
      </w:pPr>
      <w:r>
        <w:rPr/>
        <w:t>2.</w:t>
      </w:r>
      <w:r>
        <w:rPr/>
        <w:t>二年级家长会教师发言稿集锦</w:t>
      </w:r>
    </w:p>
    <w:p>
      <w:pPr>
        <w:pStyle w:val="Normal"/>
        <w:rPr/>
      </w:pPr>
      <w:r>
        <w:rPr/>
        <w:t>3.</w:t>
      </w:r>
      <w:r>
        <w:rPr/>
        <w:t>家长会教师发言稿</w:t>
      </w:r>
      <w:r>
        <w:rPr/>
        <w:t>3</w:t>
      </w:r>
      <w:r>
        <w:rPr/>
        <w:t>篇</w:t>
      </w:r>
    </w:p>
    <w:p>
      <w:pPr>
        <w:pStyle w:val="Normal"/>
        <w:rPr/>
      </w:pPr>
      <w:r>
        <w:rPr/>
        <w:t>4.</w:t>
      </w:r>
      <w:r>
        <w:rPr/>
        <w:t>差生家长会教师演说稿</w:t>
      </w:r>
    </w:p>
    <w:p>
      <w:pPr>
        <w:pStyle w:val="Normal"/>
        <w:widowControl/>
        <w:bidi w:val="0"/>
        <w:spacing w:before="180" w:after="180"/>
        <w:jc w:val="left"/>
        <w:rPr/>
      </w:pPr>
      <w:r>
        <w:rPr/>
        <w:t>5.</w:t>
      </w:r>
      <w:r>
        <w:rPr/>
        <w:t>学前班家长会教师精彩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