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翻译工作实习报告"/>
      <w:r>
        <w:rPr/>
        <w:t>翻译工作实习报告</w:t>
      </w:r>
      <w:bookmarkEnd w:id="0"/>
    </w:p>
    <w:p>
      <w:pPr>
        <w:pStyle w:val="Normal"/>
        <w:rPr/>
      </w:pPr>
      <w:r>
        <w:rPr/>
        <w:t>一、实习目的</w:t>
      </w:r>
    </w:p>
    <w:p>
      <w:pPr>
        <w:pStyle w:val="Normal"/>
        <w:rPr/>
      </w:pPr>
      <w:r>
        <w:rPr/>
        <w:t>这是大学生涯中第二次到公司里实习。在每次实习之前，都会清楚自己此行的目的和计划。众所周知，在进入大学校门之后，就业问题就总是围绕在我们的身边。就业问题包含着很多的方面，比如，现今社会招聘会上写着的“有经验者优先”。面对这样的竞争压力，我想只有让自己提前到企业里经历一下，才能更好地完善自己的知识理论体系，学习到一点真本事，从而提高自身在应届毕业生中的竞争力。同时，为了拓展自身的知识面，扩大与社会的接触面，增加个人在社会竞争中的经验，锻炼和提高自己的能力，以便在以后毕业后能真正真正走入社会，并且能够在生活和工作中很好地处理各方面的问题。</w:t>
      </w:r>
    </w:p>
    <w:p>
      <w:pPr>
        <w:pStyle w:val="Normal"/>
        <w:rPr/>
      </w:pPr>
      <w:r>
        <w:rPr/>
        <w:t>今年，我实习所在的公司是与我大学的主专业息息相关的，在这里实习期间，要学会从实践中学习，从学习中实践。</w:t>
      </w:r>
    </w:p>
    <w:p>
      <w:pPr>
        <w:pStyle w:val="Normal"/>
        <w:rPr/>
      </w:pPr>
      <w:r>
        <w:rPr/>
        <w:t>二、实习时间</w:t>
      </w:r>
    </w:p>
    <w:p>
      <w:pPr>
        <w:pStyle w:val="Normal"/>
        <w:rPr/>
      </w:pPr>
      <w:r>
        <w:rPr/>
        <w:t>20--</w:t>
      </w:r>
      <w:r>
        <w:rPr/>
        <w:t>年</w:t>
      </w:r>
      <w:r>
        <w:rPr/>
        <w:t>7</w:t>
      </w:r>
      <w:r>
        <w:rPr/>
        <w:t>月</w:t>
      </w:r>
      <w:r>
        <w:rPr/>
        <w:t>10</w:t>
      </w:r>
      <w:r>
        <w:rPr/>
        <w:t>日</w:t>
      </w:r>
      <w:r>
        <w:rPr/>
        <w:t>20--</w:t>
      </w:r>
      <w:r>
        <w:rPr/>
        <w:t>年</w:t>
      </w:r>
      <w:r>
        <w:rPr/>
        <w:t>8</w:t>
      </w:r>
      <w:r>
        <w:rPr/>
        <w:t>月</w:t>
      </w:r>
      <w:r>
        <w:rPr/>
        <w:t>10</w:t>
      </w:r>
      <w:r>
        <w:rPr/>
        <w:t>日</w:t>
      </w:r>
    </w:p>
    <w:p>
      <w:pPr>
        <w:pStyle w:val="Normal"/>
        <w:rPr/>
      </w:pPr>
      <w:r>
        <w:rPr/>
        <w:t>三、实习地点</w:t>
      </w:r>
    </w:p>
    <w:p>
      <w:pPr>
        <w:pStyle w:val="Normal"/>
        <w:rPr/>
      </w:pPr>
      <w:r>
        <w:rPr/>
        <w:t>北京天和汇佳翻译有限公司上海分公司</w:t>
      </w:r>
    </w:p>
    <w:p>
      <w:pPr>
        <w:pStyle w:val="Normal"/>
        <w:rPr/>
      </w:pPr>
      <w:r>
        <w:rPr/>
        <w:t>四、实习单位的概况</w:t>
      </w:r>
    </w:p>
    <w:p>
      <w:pPr>
        <w:pStyle w:val="Normal"/>
        <w:rPr/>
      </w:pPr>
      <w:r>
        <w:rPr/>
        <w:t>天和翻译集团立足于为大众提供最专业、最多样化的翻译服务，是互联网时代新型的语言信息服务提供商。北京天和汇佳翻译有限公司成立于</w:t>
      </w:r>
      <w:r>
        <w:rPr/>
        <w:t>1999</w:t>
      </w:r>
      <w:r>
        <w:rPr/>
        <w:t>年，注册资金</w:t>
      </w:r>
      <w:r>
        <w:rPr/>
        <w:t>100</w:t>
      </w:r>
      <w:r>
        <w:rPr/>
        <w:t>万，是中国翻译协会会员。公司的主营业务是为客户提供专业多语言的笔译、口译、同声传译及本地化、外语培训等语言相关服务，我们的奋斗目标是成为中国最优秀的专业多语翻译公司。</w:t>
      </w:r>
    </w:p>
    <w:p>
      <w:pPr>
        <w:pStyle w:val="Normal"/>
        <w:rPr/>
      </w:pPr>
      <w:r>
        <w:rPr/>
        <w:t>五、实习内容在公司实习期间，我的主要工作是整理词条，同时也做过排版。</w:t>
      </w:r>
    </w:p>
    <w:p>
      <w:pPr>
        <w:pStyle w:val="Normal"/>
        <w:rPr/>
      </w:pPr>
      <w:r>
        <w:rPr/>
        <w:t>整理词条就是将翻译老师做好的翻译文本与原文一一对应起来，然后做成表格，做好之后就将其导入公司的翻译库中，为翻译老师以后的工作提供便利，提高工作效率。这是一件细小而又马虎不得的工作，在整理的过程中，必须认真仔细，同时还要记得检查。因为就算你再仔细也不可能完全保证不会出错。</w:t>
      </w:r>
    </w:p>
    <w:p>
      <w:pPr>
        <w:pStyle w:val="Normal"/>
        <w:rPr/>
      </w:pPr>
      <w:r>
        <w:rPr/>
        <w:t>再说一下我的另一项工作排版。其实在我刚接触这项任务时我就清楚它的意义在哪里。所以我知道应该怎么去做最好。在经过同事的一番指导之后我开始自己完成这项工作，这对我来说是一个非常大的挑战，因为你需要将新的文件与以前的文件一句一句的对应，少的要添上，多的要减去。包括图片、格式、版面、页码，都需要整理的一点不差。在刚开始的时候我做得很慢，因为有很多不清楚的技巧方法，但是，在渐渐地整理当中，我越来越熟练，也掌握了很多的工作技巧。最后结束时，我又从头到尾检查了一遍，将文件做到最完美，当看到自己的劳动成果，感觉自己又学到了很多。细节决定成败，也许你所做的工作并不是很复杂很难做的事情，但是却能显现一个人的工作素质和责任心，也能体现一个人的综合素质，如果连一点小事都做不好，如何有资本去干大事。</w:t>
      </w:r>
    </w:p>
    <w:p>
      <w:pPr>
        <w:pStyle w:val="Normal"/>
        <w:rPr/>
      </w:pPr>
      <w:r>
        <w:rPr/>
        <w:t>六、实习心得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转眼之间，为期一个月的实习已经结束了，虽然工作的时间很短暂，但对于我来说，在天和的每一天都是非常有意义的，在这里我学到了很多在学校里学不到的东西，也认识到了自己还有很多的不足，受益匪浅。感觉这一个月让自己成长了许多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