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100词左右英语作文"/>
      <w:r>
        <w:rPr/>
        <w:t>初二自我介绍</w:t>
      </w:r>
      <w:r>
        <w:rPr/>
        <w:t>100</w:t>
      </w:r>
      <w:r>
        <w:rPr/>
        <w:t>词左右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everyone!I'mXXX(</w:t>
      </w:r>
      <w:r>
        <w:rPr/>
        <w:t>姓名</w:t>
      </w:r>
      <w:r>
        <w:rPr/>
        <w:t>),I'mastudentatXXX(</w:t>
      </w:r>
      <w:r>
        <w:rPr/>
        <w:t>学校名</w:t>
      </w:r>
      <w:r>
        <w:rPr/>
        <w:t>)School,andI'minClassX,Grade8.Ourschoolisverybeatiful!!IlikeXXX(</w:t>
      </w:r>
      <w:r>
        <w:rPr/>
        <w:t>运动</w:t>
      </w:r>
      <w:r>
        <w:rPr/>
        <w:t>)best,becauseitisveryinteresting.Ilikeallthelessonsatschool.Ioftendosomeexercisesafterschool,andIlikehelpingtheotherpeople.I'mverypoliteandhelpful.Ihaveshorthair(</w:t>
      </w:r>
      <w:r>
        <w:rPr/>
        <w:t>嘻嘻，根据你名字猜你是个男生吧</w:t>
      </w:r>
      <w:r>
        <w:rPr/>
        <w:t>)Iamtall.Ourteachersareallverynice.Doyoulike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