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教育主题班会演讲稿"/>
      <w:r>
        <w:rPr/>
        <w:t>感恩教育主题班会演讲稿</w:t>
      </w:r>
      <w:bookmarkEnd w:id="0"/>
    </w:p>
    <w:p>
      <w:pPr>
        <w:pStyle w:val="Normal"/>
        <w:rPr/>
      </w:pPr>
      <w:r>
        <w:rPr/>
        <w:t>今天，我们学校来了许多的领导，给我们开了一次报告会，这一次报告会的主题是”感恩励志教育报告会“。</w:t>
      </w:r>
    </w:p>
    <w:p>
      <w:pPr>
        <w:pStyle w:val="Normal"/>
        <w:rPr/>
      </w:pPr>
      <w:r>
        <w:rPr/>
        <w:t>其中，有一位老师讲了许多关于感恩方面的故事，听了他的故事以后，同学们的泪水也就不断的往下流了。</w:t>
      </w:r>
    </w:p>
    <w:p>
      <w:pPr>
        <w:pStyle w:val="Normal"/>
        <w:rPr/>
      </w:pPr>
      <w:r>
        <w:rPr/>
        <w:t>父爱如山，母爱似海</w:t>
      </w:r>
    </w:p>
    <w:p>
      <w:pPr>
        <w:pStyle w:val="Normal"/>
        <w:rPr/>
      </w:pPr>
      <w:r>
        <w:rPr/>
        <w:t>爸爸您的爱让我深深的体会到严厉的也是一种爱。正因为有了您严厉的爱，我才从错误的道路里走出来，才从阴影的道路上爬出来。正因为有了您的批评，我才有上进心，才有努力心，才从失败走向成功。爸爸，您每一次发现我做错了，都会用严厉的爱教育我。每一次发现我考试考砸了，都会用严厉的语气批评我。让我知道，我做错了，让我知道，该努力学习了。可是，您每一次教育我，我都与您顶嘴，使您火冒三丈。爸爸对不起，原谅我的无知，原谅我的过错。</w:t>
      </w:r>
    </w:p>
    <w:p>
      <w:pPr>
        <w:pStyle w:val="Normal"/>
        <w:rPr/>
      </w:pPr>
      <w:r>
        <w:rPr/>
        <w:t>妈妈，您的爱是伟大的。您不顾劳累的照顾生病的我。您不分昼夜地工作，这已经给了你很大很大的压力。回到家后还要做一堆永远也做不完的家务。还要不停地叮嘱我做作业。这给了您多少劳累。每天早上，您必须早早地起床，给我做早饭，做完早饭，您还要上班。中午，您下班回来了，又不能歇一会儿，还必须做饭给我吃。吃饭后你又匆匆忙忙地赶着上班。晚上，您下班回来了，又要给我们做饭，等我吃完饭，还要洗碗，洗一家八口人的衣服，您是多么辛苦啊</w:t>
      </w:r>
      <w:r>
        <w:rPr/>
        <w:t>!</w:t>
      </w:r>
      <w:r>
        <w:rPr/>
        <w:t>可是，小时候我不听话，不能体会您，给您带来了很多麻烦，总是把脏东西随地乱扔，把水弄到满地都是，您刚忙完，又要收拾到处的脏东西。可您没骂我，只是教育我以后不要那么调皮。妈妈，我由衷感谢您，感谢您的付出。还有，妈妈，对不起，是我不懂事才让你如此劳累。</w:t>
      </w:r>
    </w:p>
    <w:p>
      <w:pPr>
        <w:pStyle w:val="Normal"/>
        <w:rPr/>
      </w:pPr>
      <w:r>
        <w:rPr/>
        <w:t>老师，您是园丁，而我们是花朵。老师您默默地奉献着，从不索取什么。您日月不停地工作着。时时刻刻都要为班里的事操心着。您每天都要早早地来到学校，管班里的纪律，放学了，您却晚晚地回家。您每天都要教育班里不听话的男生。每一次，您还没有把这件事办完，又有同学到您那告状了。您每天都在茫茫碌碌的工作中生活。多累呀</w:t>
      </w:r>
      <w:r>
        <w:rPr/>
        <w:t>!</w:t>
      </w:r>
      <w:r>
        <w:rPr/>
        <w:t>可是您从来没有索取过什么。只是默默地奉献着。老师谢谢您，谢谢您的付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听了这位老师的演讲之后，使我懂得了许多道理，最重要的还是我们要学会感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