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慰问信的范本精选"/>
      <w:r>
        <w:rPr/>
        <w:t>春节慰问信的范本精选</w:t>
      </w:r>
      <w:bookmarkEnd w:id="0"/>
    </w:p>
    <w:p>
      <w:pPr>
        <w:pStyle w:val="Normal"/>
        <w:rPr/>
      </w:pPr>
      <w:r>
        <w:rPr/>
        <w:t>值此</w:t>
      </w:r>
      <w:r>
        <w:rPr/>
        <w:t>××</w:t>
      </w:r>
      <w:r>
        <w:rPr/>
        <w:t>年春节之际，我们向全市广大工人、农民、知识分子、干部、离退休老同志和社会各界人士，向人民解放军驻六安部队指战员、武警官兵和公安干警，向烈军属和伤残、复员、转业、退伍军人，向中央、省属驻六安各单位的干部职工，向节日期间坚守生产和工作岗位的同志们，以及海内外所有关心、支持和帮助六安建设与发展的朋友，致以新春的祝贺和亲切的问候</w:t>
      </w:r>
      <w:r>
        <w:rPr/>
        <w:t>!</w:t>
      </w:r>
      <w:r>
        <w:rPr/>
        <w:t>在过去的一年里，全市人民认真贯彻落实科学发展观，紧紧围绕实现“三个翻番”和“三大跨越”的战略目标，抢抓机遇、乘势而上、加快发展、奋力崛起，经济、政治、文化、社会和党的建设取得新的成就，实现了“</w:t>
      </w:r>
      <w:r>
        <w:rPr/>
        <w:t>×××”</w:t>
      </w:r>
      <w:r>
        <w:rPr/>
        <w:t>时期的良好开局。在过去的一年里，我们坚持以工业化为核心战略，深入开展“发展工业学霍山”活动，加大项目工作力度，着力实施“</w:t>
      </w:r>
      <w:r>
        <w:rPr/>
        <w:t>568”</w:t>
      </w:r>
      <w:r>
        <w:rPr/>
        <w:t>计划，工业经济在国民经济中的比重进一步提高</w:t>
      </w:r>
      <w:r>
        <w:rPr/>
        <w:t>;</w:t>
      </w:r>
      <w:r>
        <w:rPr/>
        <w:t>坚持把“三农”工作摆在重中之重的位置，以促进农民增收为核心，以推进农业产业化为主线，以农村综合改革为动力，加快传统农业向现代农业转变，积极推进社会主义新农村建设，农村经济保持良好的发展势头</w:t>
      </w:r>
      <w:r>
        <w:rPr/>
        <w:t>;</w:t>
      </w:r>
      <w:r>
        <w:rPr/>
        <w:t>坚持以旅游业为突破口，积极发展红色旅游和原生态休闲度假旅游，大力发展文化产业、物流产业、房地产业以及信息、咨询等新兴服务业，城乡市场进一步繁荣</w:t>
      </w:r>
      <w:r>
        <w:rPr/>
        <w:t>;</w:t>
      </w:r>
      <w:r>
        <w:rPr/>
        <w:t>坚持东向发展，积极融入省会经济圈，认真开展招商活动，不断拓展外贸市场，对外开放水平进一步提高</w:t>
      </w:r>
      <w:r>
        <w:rPr/>
        <w:t>;</w:t>
      </w:r>
      <w:r>
        <w:rPr/>
        <w:t>加快六安中心城市建设步伐，加快宁西、合武、商景、合阜高速公路和合武铁路六安段建设，全面推进“村村通”工程，深入实施治水安民工程，城乡基础设施进一步改善</w:t>
      </w:r>
      <w:r>
        <w:rPr/>
        <w:t>;</w:t>
      </w:r>
      <w:r>
        <w:rPr/>
        <w:t>深本文来自中华励志网范文入推进社会主义政治文明和精神文明建设，开展社会主义荣辱观教育，各项社会事业不断取得新成果</w:t>
      </w:r>
      <w:r>
        <w:rPr/>
        <w:t>;</w:t>
      </w:r>
      <w:r>
        <w:rPr/>
        <w:t>生态六安、平安六安、信用六安、和谐六安建设扎实推进，城乡居民收入进一步增加，人民生活水平不断提高</w:t>
      </w:r>
      <w:r>
        <w:rPr/>
        <w:t>;</w:t>
      </w:r>
      <w:r>
        <w:rPr/>
        <w:t>紧紧围绕提高党的执政能力、保持和发展党的先进性，党的建设全面推进。这些成绩的取得，是全市人民同心同德、不懈努力的结果。</w:t>
      </w:r>
    </w:p>
    <w:p>
      <w:pPr>
        <w:pStyle w:val="Normal"/>
        <w:rPr/>
      </w:pPr>
      <w:r>
        <w:rPr/>
        <w:t>“</w:t>
      </w:r>
      <w:r>
        <w:rPr/>
        <w:t>×××”</w:t>
      </w:r>
      <w:r>
        <w:rPr/>
        <w:t>的良好开局，为推动经济社会发展跨上新台阶奠定了坚实的基础。</w:t>
      </w:r>
    </w:p>
    <w:p>
      <w:pPr>
        <w:pStyle w:val="Normal"/>
        <w:rPr/>
      </w:pPr>
      <w:r>
        <w:rPr/>
        <w:t>在新的一年里，我们面临着更多的发展机遇，随着高速公路、高速铁路和新桥机场建设，六安的区位优势更加凸显</w:t>
      </w:r>
      <w:r>
        <w:rPr/>
        <w:t>;</w:t>
      </w:r>
    </w:p>
    <w:p>
      <w:pPr>
        <w:pStyle w:val="Normal"/>
        <w:rPr/>
      </w:pPr>
      <w:r>
        <w:rPr/>
        <w:t>中央促进中部地区崛起战略深入实施，将使我们在政策、资金和项目上获得更多的支持</w:t>
      </w:r>
      <w:r>
        <w:rPr/>
        <w:t>;</w:t>
      </w:r>
      <w:r>
        <w:rPr/>
        <w:t>社会主义新农村建设深入推进，我们这样的农业大市将会获得更广阔的发展空间</w:t>
      </w:r>
      <w:r>
        <w:rPr/>
        <w:t>;</w:t>
      </w:r>
      <w:r>
        <w:rPr/>
        <w:t>国家宏观调控政策加强和改善，将使东部沿海地区产业和要素加速向内地转移，为我们招商引资、推动产业结构调整和升级带来便利。我们必须坚定跨越式发展的信心和决心，抢抓机遇，乘势而上，实现又好又快发展。</w:t>
      </w:r>
    </w:p>
    <w:p>
      <w:pPr>
        <w:pStyle w:val="Normal"/>
        <w:rPr/>
      </w:pPr>
      <w:r>
        <w:rPr/>
        <w:t>在新的一年里，我们要以邓小平理论和“三个代表”重要思想为指导，以科学发展观为统领，认真贯彻党的</w:t>
      </w:r>
      <w:r>
        <w:rPr/>
        <w:t>××</w:t>
      </w:r>
      <w:r>
        <w:rPr/>
        <w:t>届五中全会、省第八次党代会和市委二届六次全会精神，坚持跨越式发展不动摇，坚持工业化核心战略和招商引资主战本文来自中华励志网范文略，抢抓中央促进中部地区崛起和现代大交通建设机遇，加快融入省会经济圈，着力推进工业化、城镇化和农业产业化，着力推进社会主义新农村建设，着力推进和谐六安建设和解决民生问题，全力推动经济社会发展跨上新台阶，加速奋力崛起、全面建设小康六安进程，以优异成绩迎接党的胜利召开。</w:t>
      </w:r>
    </w:p>
    <w:p>
      <w:pPr>
        <w:pStyle w:val="Normal"/>
        <w:widowControl/>
        <w:bidi w:val="0"/>
        <w:spacing w:before="180" w:after="180"/>
        <w:jc w:val="left"/>
        <w:rPr/>
      </w:pPr>
      <w:r>
        <w:rPr/>
        <w:t>祝全市人民春节快乐，安康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