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说范文"/>
      <w:r>
        <w:rPr/>
        <w:t>文明礼仪演说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大家说文明是什么</w:t>
      </w:r>
      <w:r>
        <w:rPr/>
        <w:t>?</w:t>
      </w:r>
      <w:r>
        <w:rPr/>
        <w:t>文明是我们生而为人的一笔丰厚的财产，文明是这个社会得以延续的一股力量，文明是富民强国的一个坚实依靠</w:t>
      </w:r>
      <w:r>
        <w:rPr/>
        <w:t>!</w:t>
      </w:r>
      <w:r>
        <w:rPr/>
        <w:t>文明，在我们每个人的心中闪耀，在我们赖以生存的社会中永恒的存在。它会永远永远的传承下去，因为文明是一种能够推动社会发展的力量，也是一种能够让每个人变得更完美的一种动力。</w:t>
      </w:r>
    </w:p>
    <w:p>
      <w:pPr>
        <w:pStyle w:val="Normal"/>
        <w:rPr/>
      </w:pPr>
      <w:r>
        <w:rPr/>
        <w:t>大家想过“创新”这个词吗</w:t>
      </w:r>
      <w:r>
        <w:rPr/>
        <w:t>?</w:t>
      </w:r>
      <w:r>
        <w:rPr/>
        <w:t>也许大家会很疑惑，我为什么要在文明的领域讲到创新。现在这个年代我们的物质生活已然足够让我们过上好的生活了，越来越缺乏的是什么</w:t>
      </w:r>
      <w:r>
        <w:rPr/>
        <w:t>?</w:t>
      </w:r>
      <w:r>
        <w:rPr/>
        <w:t>是我们的精神财富啊。为什么越来越多的人开始强调提高全民素质，这不就是积累在我们的精神意识之上的吗</w:t>
      </w:r>
      <w:r>
        <w:rPr/>
        <w:t>?</w:t>
      </w:r>
      <w:r>
        <w:rPr/>
        <w:t>而如何能够更强的提升民众的素质呢</w:t>
      </w:r>
      <w:r>
        <w:rPr/>
        <w:t>?</w:t>
      </w:r>
      <w:r>
        <w:rPr/>
        <w:t>我想这就是需要我们一代又一代的创新和努力了。所以，今天我要强调的一点是，我们做为新一代的少年，想要更好的继承我们的文明，将文明悠远传承下去，需要我们更加创新的、智慧的传承这一份使命。所以，台下的每位同学，我们知道文明已经刻在了我们的心中，而如何更好的将文明运用到生活中去，如何创新一股新风气，这是我们一起需要去探讨的难题，这也是我们成长路上一个至关重要的点。这也是讲文明树新风的真正要求啊</w:t>
      </w:r>
      <w:r>
        <w:rPr/>
        <w:t>!</w:t>
      </w:r>
    </w:p>
    <w:p>
      <w:pPr>
        <w:pStyle w:val="Normal"/>
        <w:rPr/>
      </w:pPr>
      <w:r>
        <w:rPr/>
        <w:t>打破传统的观念，如何正确的做一个讲文明树新风的小学生。这个问题我在这次演讲之前思考了很久，我们现在的社会环境，校园环境都是非常文明且和谐的一个环境，这也证明着我们已经达到了一个文明社会的要求了，这也证明着我们每个人都明白了文明的重要，说明文明确实运用到了我们的生活之中，刻进了我们的脑海之中。所以，在这个新的时代，我们要怎样才能更好的传承一股新风文明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们就必须做好自己本职文明工作，一名学生应该有的友爱尊师，孝顺勤俭，乐于奉献，艰苦奋斗。这些精神都是我们成长中逐步要追寻的目标，而更宽阔一些的目标就是将文明进行“传染”，将它影响到你周围的人，并且带他们一起走上文明之旅。将文明作为最为基础的要求，引导自己走向一个更高的目标。我想，在文明上创新，无疑是将文明用一种更好的方式进行表达和实行，而创新的方式都是由我们每名同学自行抉择的，每个人都可树立新风，这是我们每个人独特的气质啊</w:t>
      </w:r>
      <w:r>
        <w:rPr/>
        <w:t>!</w:t>
      </w:r>
      <w:r>
        <w:rPr/>
        <w:t>所以，最后我想和同学们一起努力，在这美好的今天，和大家一起同行，走向更加迷人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