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素质综合评语初三"/>
      <w:r>
        <w:rPr/>
        <w:t>九年级学生素质综合评语初三</w:t>
      </w:r>
      <w:bookmarkEnd w:id="0"/>
    </w:p>
    <w:p>
      <w:pPr>
        <w:pStyle w:val="Normal"/>
        <w:rPr/>
      </w:pPr>
      <w:r>
        <w:rPr/>
        <w:t>1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</w:t>
      </w:r>
      <w:r>
        <w:rPr/>
        <w:t>2004</w:t>
      </w:r>
      <w:r>
        <w:rPr/>
        <w:t>年的你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3.</w:t>
      </w:r>
      <w:r>
        <w:rPr/>
        <w:t>林奎：每一门学科你都有着浓厚的兴趣，这兴趣又让你在学习和活动中展开了你的风采。各科成绩的优秀都是你聪明、刻苦、严格要求自己的结晶，你热心帮助同学、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7.</w:t>
      </w:r>
      <w:r>
        <w:rPr/>
        <w:t>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8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