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需求分析师的主要职责"/>
      <w:r>
        <w:rPr/>
        <w:t>需求分析师的主要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需求调研：进行需求调研，了解客户需求，归纳需求模型，能根据客户的描述进行需求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求分析：负责需求分析与系统设计，编写详细的需求规格说明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评审工作：组织开发人员及测试人员进行需求规格说明书的评审工作</w:t>
      </w:r>
      <w:r>
        <w:rPr/>
        <w:t>;</w:t>
      </w:r>
    </w:p>
    <w:p>
      <w:pPr>
        <w:pStyle w:val="Normal"/>
        <w:rPr/>
      </w:pPr>
      <w:r>
        <w:rPr/>
        <w:t>、与产品的开发流程，与开发人员沟通并验证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功能验收：负责系统功能验收工作，保证产品符合客户需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资料编写：对系统的用户手册、新增产品功能培训资料的编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需求变更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处理客户问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指导、培训开发及测试人员理解用户需求及设计实现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必须具备服装行业经验</w:t>
      </w:r>
      <w:r>
        <w:rPr/>
        <w:t>;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本科以上，服装行业相关专业或计算机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软件需求分析经验，成功参与过大型产品项目的需求分析工作，有大型互联网网站或</w:t>
      </w:r>
      <w:r>
        <w:rPr/>
        <w:t>ERP</w:t>
      </w:r>
      <w:r>
        <w:rPr/>
        <w:t>项目需求分析经验，有服装行业供应链项目</w:t>
      </w:r>
      <w:r>
        <w:rPr/>
        <w:t>(PLM)</w:t>
      </w:r>
      <w:r>
        <w:rPr/>
        <w:t>待遇从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需求调研方法，较强的熟悉需求调研方法，较强的业务流程及业务模型分析设计能力，善于控制需求，进行版本范围及项目范围管理</w:t>
      </w:r>
      <w:r>
        <w:rPr/>
        <w:t>;</w:t>
      </w:r>
    </w:p>
    <w:p>
      <w:pPr>
        <w:pStyle w:val="Normal"/>
        <w:rPr/>
      </w:pPr>
      <w:r>
        <w:rPr/>
        <w:t>、丰富的客户沟通经验，能快速把握需求的核心要点</w:t>
      </w:r>
      <w:r>
        <w:rPr/>
        <w:t>;</w:t>
      </w:r>
      <w:r>
        <w:rPr/>
        <w:t>熟悉软件开发的过程，有较强的文档编写能力</w:t>
      </w:r>
      <w:r>
        <w:rPr/>
        <w:t>;</w:t>
      </w:r>
      <w:r>
        <w:rPr/>
        <w:t>需有较强的团队协作精神，有效的沟通技巧，在团队协作中具有精炼思维和解决复杂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备良好的学习能力、责任心强，实事求是，热爱本职工作，遵纪守法，秉公办事，能够吃苦耐劳，有较强的团队协作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