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包容感恩的演讲稿学生"/>
      <w:r>
        <w:rPr/>
        <w:t>关于包容感恩的演讲稿学生</w:t>
      </w:r>
      <w:bookmarkEnd w:id="0"/>
    </w:p>
    <w:p>
      <w:pPr>
        <w:pStyle w:val="Normal"/>
        <w:rPr/>
      </w:pPr>
      <w:r>
        <w:rPr/>
        <w:t>同学们，老师们，今天我演讲的题目是</w:t>
      </w:r>
      <w:r>
        <w:rPr/>
        <w:t>--</w:t>
      </w:r>
      <w:r>
        <w:rPr/>
        <w:t>学会宽容。</w:t>
      </w:r>
    </w:p>
    <w:p>
      <w:pPr>
        <w:pStyle w:val="Normal"/>
        <w:rPr/>
      </w:pPr>
      <w:r>
        <w:rPr/>
        <w:t>宽容，是中国民族的传统美德，是五千年中华文明的精髓之一。它并不是软弱，而是另一种坚强</w:t>
      </w:r>
      <w:r>
        <w:rPr/>
        <w:t>;</w:t>
      </w:r>
      <w:r>
        <w:rPr/>
        <w:t>它不是放纵，而是另一种约束。</w:t>
      </w:r>
    </w:p>
    <w:p>
      <w:pPr>
        <w:pStyle w:val="Normal"/>
        <w:rPr/>
      </w:pPr>
      <w:r>
        <w:rPr/>
        <w:t>战国末期，赵国的蔺相如因在渑池会上有功，被封为上卿，官位在廉颇大将之上。廉颇因此心中不快，居功自傲，很不服气，扬言要当面侮辱蔺相如，让他下不了台。蔺相如知道后，不愿意和廉颇争位次先后，处处留意，避让廉颇。蔺相如的舍人问他，他说是以国家利益为重，把私人恩怨的小事抛在脑后。廉颇知道后前去负荆请罪，最终与蔺相如成了刎颈之交。蔺相如对于廉颇的不敬，并不是直接与他正面冲突，而是以宽容的态度对待这件事，最终感动了廉颇。他威信敌国，退而让颇，这种大度，难道不正是我们应该学习的么</w:t>
      </w:r>
      <w:r>
        <w:rPr/>
        <w:t>?</w:t>
      </w:r>
    </w:p>
    <w:p>
      <w:pPr>
        <w:pStyle w:val="Normal"/>
        <w:rPr/>
      </w:pPr>
      <w:r>
        <w:rPr/>
        <w:t>相传古代有位老禅师，一日晚在禅院里散步，突见墙角边有一张椅子，他一看便知有位出家人违犯寺规越墙出去溜达了。老禅师也不声张，走到墙边，移开椅子，就地而蹲。少顷，果真有一小和尚翻过去，黑暗中踩着老禅师的背脊跳进了院子。当他双脚着地时，才发觉刚才踏的不是椅子，而是自己的师傅。小和尚顿时惊慌失措，张口结舌，但出乎小和尚意料的是，师傅并没有厉声责备他，只是以平静的语调说：“夜深天凉，快去多穿一件衣服。”我们可以想像听到老禅师此话后，他的徒弟的心情，在这种宽容的无声的教育中，徒弟不是被他的错误惩罚了</w:t>
      </w:r>
      <w:r>
        <w:rPr/>
        <w:t>,</w:t>
      </w:r>
      <w:r>
        <w:rPr/>
        <w:t>而是被教育了。</w:t>
      </w:r>
    </w:p>
    <w:p>
      <w:pPr>
        <w:pStyle w:val="Normal"/>
        <w:rPr/>
      </w:pPr>
      <w:r>
        <w:rPr/>
        <w:t>而在历史上，也有很多由于心胸狭隘而最终导致一定不良后果。庞涓是狭隘的，他不愿孙膑胜于他，施加毒手，最后兵败身亡</w:t>
      </w:r>
      <w:r>
        <w:rPr/>
        <w:t>;</w:t>
      </w:r>
      <w:r>
        <w:rPr/>
        <w:t>周瑜是狭隘的，他不肯诸葛亮胜于他，百般暗算，最后被诸葛亮三气吐血而死</w:t>
      </w:r>
      <w:r>
        <w:rPr/>
        <w:t>;</w:t>
      </w:r>
      <w:r>
        <w:rPr/>
        <w:t>慈禧下棋，别人吃他一马，她杀对方一家，死后为人们所辱骂。</w:t>
      </w:r>
    </w:p>
    <w:p>
      <w:pPr>
        <w:pStyle w:val="Normal"/>
        <w:rPr/>
      </w:pPr>
      <w:r>
        <w:rPr/>
        <w:t>同学们，我们在茫茫人海中相识、相聚、相知，这是上天的恩赐。有时我们难免会发生一些不和谐不愉快。我们不要总是用手指着别人的缺点，我们在指责他人的时候，不要凭着自己的意气用事，应该想想，有没有更好的解决办法</w:t>
      </w:r>
      <w:r>
        <w:rPr/>
        <w:t>?</w:t>
      </w:r>
      <w:r>
        <w:rPr/>
        <w:t>面对小小的过失，如果能报以一个淡淡的微笑，说上一句轻轻的歉语，能让别人在你的包容下去感激你，去敬佩你，到最后的尊重你。帮别人开始一扇窗，也就是让自己看到更完整的天空。</w:t>
      </w:r>
    </w:p>
    <w:p>
      <w:pPr>
        <w:pStyle w:val="Normal"/>
        <w:rPr/>
      </w:pPr>
      <w:r>
        <w:rPr/>
        <w:t>所以，我们要学会宽容，宽容他人，就是宽容自己。忍一时风平浪静，退一步海阔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