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体会感受_2023关于脱贫攻坚的心得总结"/>
      <w:r>
        <w:rPr/>
        <w:t>脱贫攻坚体会感受</w:t>
      </w:r>
      <w:r>
        <w:rPr/>
        <w:t>_2023</w:t>
      </w:r>
      <w:r>
        <w:rPr/>
        <w:t>关于脱贫攻坚的心得总结</w:t>
      </w:r>
      <w:bookmarkEnd w:id="0"/>
    </w:p>
    <w:p>
      <w:pPr>
        <w:pStyle w:val="Normal"/>
        <w:rPr/>
      </w:pPr>
      <w:r>
        <w:rPr/>
        <w:t>贫困治理是一项长期任务，脱贫摘帽和脱贫攻坚不是终点，推动减贫战略和扶贫工作体系平稳转型，扶贫转入常态化、制度化，是实施乡村振兴战略的长远课题，必须久久为功、持续发力，收官意味着全面决胜、不留遗漏，必须对标中央提出的凝心聚力打赢脱贫攻坚战的要求，做到扭住重点、集中力量、精准发力。</w:t>
      </w:r>
    </w:p>
    <w:p>
      <w:pPr>
        <w:pStyle w:val="Normal"/>
        <w:rPr/>
      </w:pPr>
      <w:r>
        <w:rPr/>
        <w:t>脱贫攻坚是决胜全面小康的关键战役，到</w:t>
      </w:r>
      <w:r>
        <w:rPr/>
        <w:t>2020</w:t>
      </w:r>
      <w:r>
        <w:rPr/>
        <w:t>年消除绝对贫困，确保现行标准下农村贫困人口实现脱贫、贫困县全部摘帽、解决区域性整体贫困，是我们党向人民、向历史作出的庄严承诺，是全党必须答好的初心答卷和时代考卷。今年是兑现承诺之年，决战决胜脱贫攻坚，靠的是意志力，拼的是执行力，基层干部必须清醒把握形势，科学调整策略，精准破题攻坚，以提升贫困治理效能，坚决夺取脱贫攻坚战全面胜利，要保持正确的心态，戒骄戒躁、保持定力，懂得越到最后越艰险的道理，清醒客观地分析把握脱贫攻坚工作现状，做好打硬仗、过难关的心理准备。另一方面，保持决战的状态，就是要打起精神、鼓足干劲，不能停顿、不能大意、不能放松，一鼓作气决战决胜，把扶贫工作做得更精准、更扎实、更有效。一定要做好思想动员，引导党员和干部站在践行初心使命的高度，提振精神、调整状态、奋勇作战，冲在一线，发扬革命精神、优良作风，知重负重、苦干实干，以志在必得的决心、迎难而上的魄力，冲刺脱贫攻坚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的领导，落实第一责任。决战决胜脱贫攻坚是党的一项伟大事业，是各级党组织的重大政治责任，必须把党的领导贯穿始终，统筹谋划、精准研判、精心安排，把指标任务、工作责任砸实到干部，把帮扶措施落实到户到人，确保脱贫工作务实、过程扎实、结果真实，经得起历史和人民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