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公司周年庆致辞"/>
      <w:r>
        <w:rPr/>
        <w:t>总经理公司周年庆致辞</w:t>
      </w:r>
      <w:bookmarkEnd w:id="0"/>
    </w:p>
    <w:p>
      <w:pPr>
        <w:pStyle w:val="Normal"/>
        <w:rPr/>
      </w:pPr>
      <w:r>
        <w:rPr/>
        <w:t>各位领导、各位伙伴、各位同仁：</w:t>
      </w:r>
    </w:p>
    <w:p>
      <w:pPr>
        <w:pStyle w:val="Normal"/>
        <w:rPr/>
      </w:pPr>
      <w:r>
        <w:rPr/>
        <w:t>金秋时节，硕果飘香，在这个收获的季节，我们酒店迎来了开业两周年的庆典，在此，我谨代表酒店管理团队，向付出辛勤劳动的酒店员工，我的同事以及关心支持酒店事业的各界朋友表示衷心的感谢和真挚的敬意</w:t>
      </w:r>
      <w:r>
        <w:rPr/>
        <w:t>!</w:t>
      </w:r>
    </w:p>
    <w:p>
      <w:pPr>
        <w:pStyle w:val="Normal"/>
        <w:rPr/>
      </w:pPr>
      <w:r>
        <w:rPr/>
        <w:t>回望酒店开业以来两年来的那些日日夜夜和风风雨雨，我深感荣幸和自豪，全体员工群策群力，克服了种种困难，创造了瀛洲园两年来的辉煌。在此，我代表酒店管理团队对大家两年来付出的辛勤劳动表示衷心感谢</w:t>
      </w:r>
      <w:r>
        <w:rPr/>
        <w:t>!</w:t>
      </w:r>
    </w:p>
    <w:p>
      <w:pPr>
        <w:pStyle w:val="Normal"/>
        <w:rPr/>
      </w:pPr>
      <w:r>
        <w:rPr/>
        <w:t>今天这个喜庆的日子，是我们瀛洲人——一家人的聚会。两年多来，七百多个日日夜夜，我们从无到有一步步走来，不管是经理还是员工都是手拉着手克服了一个又一个的困难，迎接一个又一个新的挑战，像家人一样团结，互助。这让我看到了你们对酒店发自内心的热爱。</w:t>
      </w:r>
    </w:p>
    <w:p>
      <w:pPr>
        <w:pStyle w:val="Normal"/>
        <w:rPr/>
      </w:pPr>
      <w:r>
        <w:rPr/>
        <w:t>两年来，在酒店董事会的正确领导下，四川新华海颐酒店管理公司的指导下，酒店上下一心，团结奋战，努力拼搏，使我店的各项经营管理工作都有序运行，取得了良好的成果。我们用辛勤的汗水换来了累累硕果。我们用不懈努力，使瀛洲园酒店的品牌形象日益提高</w:t>
      </w:r>
      <w:r>
        <w:rPr/>
        <w:t>!</w:t>
      </w:r>
    </w:p>
    <w:p>
      <w:pPr>
        <w:pStyle w:val="Normal"/>
        <w:rPr/>
      </w:pPr>
      <w:r>
        <w:rPr/>
        <w:t>在大家的努力拼搏下，我们瀛洲园酒店已于今年顺利通过了四星级旅游饭店的评定，成为了会理县首家挂牌四星级酒店</w:t>
      </w:r>
      <w:r>
        <w:rPr/>
        <w:t>;</w:t>
      </w:r>
      <w:r>
        <w:rPr/>
        <w:t>现在，酒店正在积极创建绿色旅游饭店，我们坚信，在董事会的支持下，在瀛洲人的共同努力下，我们会很快实现这个目标的。两年来，我们先后完成了陈文华副省长、省委副书记黄小祥、全省烟草农业暨烟叶收购现场会、</w:t>
      </w:r>
      <w:r>
        <w:rPr/>
        <w:t>WBC</w:t>
      </w:r>
      <w:r>
        <w:rPr/>
        <w:t>洲际拳王金腰带争霸赛、“堆金湾杯”全省林业系统篮球赛等各企事业单位的接待工作，赢得了与会领导的广泛好评。由于接待工作落实得好，会理县的很多大型会议都慕名而来，为酒店带来了可观的经济效益和社会效益。</w:t>
      </w:r>
    </w:p>
    <w:p>
      <w:pPr>
        <w:pStyle w:val="Normal"/>
        <w:rPr/>
      </w:pPr>
      <w:r>
        <w:rPr/>
        <w:t>两年来，酒店蓬勃发展，硕果累累，首先人力是酒店最大的财富，瀛洲园酒店两年的发展中成长了一大批爱岗敬业、富有创造性、充满生机活力的优秀员工，他们为酒店发展做出了不可磨灭的贡献</w:t>
      </w:r>
      <w:r>
        <w:rPr/>
        <w:t>!</w:t>
      </w:r>
      <w:r>
        <w:rPr/>
        <w:t>在这里，请允许我向曾经在瀛洲园工作过的老员工和正在瀛洲园工作的员工表达我真诚的谢意</w:t>
      </w:r>
      <w:r>
        <w:rPr/>
        <w:t>!</w:t>
      </w:r>
    </w:p>
    <w:p>
      <w:pPr>
        <w:pStyle w:val="Normal"/>
        <w:rPr/>
      </w:pPr>
      <w:r>
        <w:rPr/>
        <w:t>两年来，洒下的是瀛洲人艰苦创业、奋力拼搏的辛勤汗水。展望未来的岁月，打开的将是瀛洲园酒店立足现在、再创辉煌的一副最美画卷</w:t>
      </w:r>
      <w:r>
        <w:rPr/>
        <w:t>!</w:t>
      </w:r>
    </w:p>
    <w:p>
      <w:pPr>
        <w:pStyle w:val="Normal"/>
        <w:rPr/>
      </w:pPr>
      <w:r>
        <w:rPr/>
        <w:t>今天我们欢聚一堂，共同庆祝瀛洲园两岁的生日。明天，我们将携起手来，用行动与成绩为酒店续写辉煌，共同开创瀛洲园酒店光辉灿烂的新篇章</w:t>
      </w:r>
      <w:r>
        <w:rPr/>
        <w:t>!</w:t>
      </w:r>
    </w:p>
    <w:p>
      <w:pPr>
        <w:pStyle w:val="Normal"/>
        <w:rPr/>
      </w:pPr>
      <w:r>
        <w:rPr/>
        <w:t>最后，我代表瀛洲园酒店全体员工，用一颗感恩的心，向两年来给予酒店关心、支持，呵护的领导、同事、朋友们再一次表示深深的感谢</w:t>
      </w:r>
      <w:r>
        <w:rPr/>
        <w:t>!</w:t>
      </w:r>
      <w:r>
        <w:rPr/>
        <w:t>谢谢你们</w:t>
      </w:r>
      <w:r>
        <w:rPr/>
        <w:t>!</w:t>
      </w:r>
      <w:r>
        <w:rPr/>
        <w:t>谢谢大家</w:t>
      </w:r>
      <w:r>
        <w:rPr/>
        <w:t>!</w:t>
      </w:r>
    </w:p>
    <w:p>
      <w:pPr>
        <w:pStyle w:val="Normal"/>
        <w:rPr/>
      </w:pPr>
      <w:r>
        <w:rPr/>
        <w:t>看过总经理公司周年庆致辞的人还看了：</w:t>
      </w:r>
    </w:p>
    <w:p>
      <w:pPr>
        <w:pStyle w:val="Normal"/>
        <w:rPr/>
      </w:pPr>
      <w:r>
        <w:rPr/>
        <w:t>1.</w:t>
      </w:r>
      <w:r>
        <w:rPr/>
        <w:t>公司成立一周年庆祝会上的讲话</w:t>
      </w:r>
    </w:p>
    <w:p>
      <w:pPr>
        <w:pStyle w:val="Normal"/>
        <w:rPr/>
      </w:pPr>
      <w:r>
        <w:rPr/>
        <w:t>2.</w:t>
      </w:r>
      <w:r>
        <w:rPr/>
        <w:t>董事长公司周年庆讲话稿</w:t>
      </w:r>
    </w:p>
    <w:p>
      <w:pPr>
        <w:pStyle w:val="Normal"/>
        <w:rPr/>
      </w:pPr>
      <w:r>
        <w:rPr/>
        <w:t>3.</w:t>
      </w:r>
      <w:r>
        <w:rPr/>
        <w:t>董事长周年庆讲话稿</w:t>
      </w:r>
      <w:r>
        <w:rPr/>
        <w:t>3</w:t>
      </w:r>
      <w:r>
        <w:rPr/>
        <w:t>篇</w:t>
      </w:r>
    </w:p>
    <w:p>
      <w:pPr>
        <w:pStyle w:val="Normal"/>
        <w:rPr/>
      </w:pPr>
      <w:r>
        <w:rPr/>
        <w:t>4.</w:t>
      </w:r>
      <w:r>
        <w:rPr/>
        <w:t>公司成立周年庆董事长讲话</w:t>
      </w:r>
    </w:p>
    <w:p>
      <w:pPr>
        <w:pStyle w:val="Normal"/>
        <w:widowControl/>
        <w:bidi w:val="0"/>
        <w:spacing w:before="180" w:after="180"/>
        <w:jc w:val="left"/>
        <w:rPr/>
      </w:pPr>
      <w:r>
        <w:rPr/>
        <w:t>5.2016</w:t>
      </w:r>
      <w:r>
        <w:rPr/>
        <w:t>年公司周年庆典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