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塔大课堂第八课关于疫情防控个人心得体会范文"/>
      <w:r>
        <w:rPr/>
        <w:t>灯塔大课堂第八课关于疫情防控个人心得体会范文</w:t>
      </w:r>
      <w:bookmarkEnd w:id="0"/>
    </w:p>
    <w:p>
      <w:pPr>
        <w:pStyle w:val="Normal"/>
        <w:rPr/>
      </w:pPr>
      <w:r>
        <w:rPr/>
        <w:t>面对疫情，防控重于泰山，唯有守住疫情防线，才能建设美好家园，为此，无数团员青年选择逆行向前，投身于抗击疫情的战场。无论是武汉广泛组织动员青年志愿者投身疫情防控，还是无锡首批“</w:t>
      </w:r>
      <w:r>
        <w:rPr/>
        <w:t>90</w:t>
      </w:r>
      <w:r>
        <w:rPr/>
        <w:t>后”支援武汉医疗队出征，再到铁路青年和青年志愿者冲锋在疫情防控阻击战一线，主动承担服务旅客、防疫物资装卸、运输设备消毒等任务，在这场与疫情较量的战场上，无数的青年，以必胜的决心，彰显着新时代新青年的热血担当。</w:t>
      </w:r>
    </w:p>
    <w:p>
      <w:pPr>
        <w:pStyle w:val="Normal"/>
        <w:rPr/>
      </w:pPr>
      <w:r>
        <w:rPr/>
        <w:t>总有人要肩负使命，总有人要逆向远航。面对疫情，全国各地、各行各业的青年纷纷写下“请战书”，摁下鲜红的手印，用实际行动践行青春誓言。正如值乘</w:t>
      </w:r>
      <w:r>
        <w:rPr/>
        <w:t>G1983</w:t>
      </w:r>
      <w:r>
        <w:rPr/>
        <w:t>次的列车长韩继童说的“对于疫情肯定害怕，但如果我们都退缩了，乘客怎么办呢”，又如网络流行的一句话“</w:t>
      </w:r>
      <w:r>
        <w:rPr/>
        <w:t>17</w:t>
      </w:r>
      <w:r>
        <w:rPr/>
        <w:t>年前全世界守护‘</w:t>
      </w:r>
      <w:r>
        <w:rPr/>
        <w:t>90</w:t>
      </w:r>
      <w:r>
        <w:rPr/>
        <w:t>后’，现在换‘</w:t>
      </w:r>
      <w:r>
        <w:rPr/>
        <w:t>90</w:t>
      </w:r>
      <w:r>
        <w:rPr/>
        <w:t>后’守护这个世界”。青年责无旁贷，青春当仁不让。在疫情防控的战场上，青年们将小我融入大我，学着先辈的样子勇往直前，在奉献中传承发扬民族精神，在担当中成就平凡中的伟大，为战胜疫情贡献自己的青春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沧海横流共克时艰，绘就青春本色</w:t>
      </w:r>
      <w:r>
        <w:rPr/>
        <w:t>;</w:t>
      </w:r>
      <w:r>
        <w:rPr/>
        <w:t>疫情肆虐矢志向前，彰显时代荣光。无数逆行向前的青年，脱离安全区、舒适圈，用勇敢和担当让青春的号角吹遍祖国大地，也为新时代新青年精神标注了前行的坐标和航向。在“战疫”的逆行道上，青年用实际行动汇聚成强大的力量，乌云终将消散，天空定会放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