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范本"/>
      <w:r>
        <w:rPr/>
        <w:t>公路货物运输合同范本</w:t>
      </w:r>
      <w:bookmarkEnd w:id="0"/>
    </w:p>
    <w:p>
      <w:pPr>
        <w:pStyle w:val="Normal"/>
        <w:rPr/>
      </w:pPr>
      <w:r>
        <w:rPr/>
        <w:t>货物托运单</w:t>
      </w:r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米</w:t>
      </w:r>
      <w:r>
        <w:rPr/>
        <w:t>3)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，</w:t>
      </w:r>
    </w:p>
    <w:p>
      <w:pPr>
        <w:pStyle w:val="Normal"/>
        <w:rPr/>
      </w:pPr>
      <w:r>
        <w:rPr/>
        <w:t>公路货物运输合同，合同范本《公路货物运输合同》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