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的一封感谢信范文"/>
      <w:r>
        <w:rPr/>
        <w:t>给学校的一封感谢信范文</w:t>
      </w:r>
      <w:bookmarkEnd w:id="0"/>
    </w:p>
    <w:p>
      <w:pPr>
        <w:pStyle w:val="Normal"/>
        <w:rPr/>
      </w:pPr>
      <w:r>
        <w:rPr/>
        <w:t>尊敬的某教育局和实习学校各位领导、老师及全体同学们：</w:t>
      </w:r>
    </w:p>
    <w:p>
      <w:pPr>
        <w:pStyle w:val="Normal"/>
        <w:rPr/>
      </w:pPr>
      <w:r>
        <w:rPr/>
        <w:t>你们好</w:t>
      </w:r>
      <w:r>
        <w:rPr/>
        <w:t>!</w:t>
      </w:r>
      <w:r>
        <w:rPr/>
        <w:t>首先请接受我们深深的敬意和诚挚的谢意</w:t>
      </w:r>
      <w:r>
        <w:rPr/>
        <w:t>!</w:t>
      </w:r>
    </w:p>
    <w:p>
      <w:pPr>
        <w:pStyle w:val="Normal"/>
        <w:rPr/>
      </w:pPr>
      <w:r>
        <w:rPr/>
        <w:t>我们是河北师范大学第六期顶岗实习支教工程某实习分队的</w:t>
      </w:r>
      <w:r>
        <w:rPr/>
        <w:t>58</w:t>
      </w:r>
      <w:r>
        <w:rPr/>
        <w:t>名师生，当某到处还是银装素裹，天地间一片冰清玉洁，瑞雪为远道而来的我们奉上一片圣洁的时候，我们从滹沱河畔的河北师大来到了漳河岸边的邺城某。“入乎其内，故有生气</w:t>
      </w:r>
      <w:r>
        <w:rPr/>
        <w:t>;</w:t>
      </w:r>
      <w:r>
        <w:rPr/>
        <w:t>出乎其外，故有高致”，初来时，我们就呼吸到了美丽邺城之清香，感受到了邺都名校之灵气、之深沉、之韵味。自从年</w:t>
      </w:r>
      <w:r>
        <w:rPr/>
        <w:t>2</w:t>
      </w:r>
      <w:r>
        <w:rPr/>
        <w:t>月</w:t>
      </w:r>
      <w:r>
        <w:rPr/>
        <w:t>24</w:t>
      </w:r>
      <w:r>
        <w:rPr/>
        <w:t>日来到某担任实习教师以来，短短的四个月里，我们参与了顶岗支教的各项工作，局领导关心我们的生活、校领导大力支持我们的实习工作，老师们热情指导我们的教学工作，我们深深地感受到了各级部门领导和指导老师温暖和教诲。</w:t>
      </w:r>
    </w:p>
    <w:p>
      <w:pPr>
        <w:pStyle w:val="Normal"/>
        <w:rPr/>
      </w:pPr>
      <w:r>
        <w:rPr/>
        <w:t>感谢教育局领导为我们提供了优越的后勤保障条件，你们为了丰富我们的业余生活、特地为我们购买了一台</w:t>
      </w:r>
      <w:r>
        <w:rPr/>
        <w:t>29</w:t>
      </w:r>
      <w:r>
        <w:rPr/>
        <w:t>寸彩电，并安装了有线电视。为了使我们能够很好的锻炼身体，有更加充沛的精力为某的教育工作做贡献，特地为学生购买了崭新的双鱼牌乒乓球台。为了大家能随时喝到热水保重身体，特地给我们买了一个大保温桶。夏天还没到，电扇早已安好，门帘已装上，教育局还给每位同学发了生活补助等等，李局长的深夜慰问、刘局长和闫股长的“座谈家访”及各位校长的嘘寒问暖等等领导的厚爱，第六期的顶岗师生不会忘记。感谢实习学校领导为我们提供了优越的实习条件。校领导大力支持我们的实习工作，老师们热情指导我们的教学工作，并为我们提供了发展自我、展示自我的平台。我们一到学校便根据所学专业分配到了各教研组，并指定了指导教师，分配了任教班级，为我们日后实习工作的顺利进行提供了可靠保障。这些工作使大家深受鼓舞，并感到了自食其力的成就感和体现自身价值的满足感。</w:t>
      </w:r>
    </w:p>
    <w:p>
      <w:pPr>
        <w:pStyle w:val="Normal"/>
        <w:rPr/>
      </w:pPr>
      <w:r>
        <w:rPr/>
        <w:t>谢指导教师对我们悉心关怀和精心指导，在实习的这段时间里，我们真切地感受到了某校园里的无限活力和蓬勃朝气。你们先进的教学理念和管理方式无疑给我们这些即将步入教师工作岗位的实习生以思想上的洗礼。最让我们敬佩的，是教师刻苦的工作作风，严谨的治学态度，精湛的教学技艺，崇高的敬业精神和博大的爱生心怀。在老师们的身上，我们学到了许多宝贵的经验和书本上没有的知识，这些都让我们实习生受益匪浅。在与老师配合的每</w:t>
      </w:r>
    </w:p>
    <w:p>
      <w:pPr>
        <w:pStyle w:val="Normal"/>
        <w:rPr/>
      </w:pPr>
      <w:r>
        <w:rPr/>
        <w:t>一天中，在与可爱的孩子们相处的每一天中，我们巩固了所学的基础理论、专业知识和基本技能，获得了有关中学教育、教学工作的知识，培养了教育和教学上独立工作及与人合作的能力，认识了人民教师的光荣职责，树立了忠诚人民教育事业的思想。</w:t>
      </w:r>
    </w:p>
    <w:p>
      <w:pPr>
        <w:pStyle w:val="Normal"/>
        <w:rPr/>
      </w:pPr>
      <w:r>
        <w:rPr/>
        <w:t>“</w:t>
      </w:r>
      <w:r>
        <w:rPr/>
        <w:t>阳光普照，园丁心坎春意浓</w:t>
      </w:r>
      <w:r>
        <w:rPr/>
        <w:t>;</w:t>
      </w:r>
      <w:r>
        <w:rPr/>
        <w:t>甘雨滋润，桃李枝头蓓蕾红。”尊敬的各位领导、亲爱的老师，是你们的平易近人消释了我们初来乍到的窘迫</w:t>
      </w:r>
      <w:r>
        <w:rPr/>
        <w:t>;</w:t>
      </w:r>
      <w:r>
        <w:rPr/>
        <w:t>是你们的言传身教揭开了我们迷惘的浓雾</w:t>
      </w:r>
      <w:r>
        <w:rPr/>
        <w:t>;</w:t>
      </w:r>
      <w:r>
        <w:rPr/>
        <w:t>是你们的身体力行树立起我们前行的灯塔</w:t>
      </w:r>
      <w:r>
        <w:rPr/>
        <w:t>!</w:t>
      </w:r>
      <w:r>
        <w:rPr/>
        <w:t>你们的悉心指导让我们明白了“师者，教之以事而喻诸德也”的道理</w:t>
      </w:r>
      <w:r>
        <w:rPr/>
        <w:t>;</w:t>
      </w:r>
      <w:r>
        <w:rPr/>
        <w:t>体会到“走上三尺讲台，教书育人</w:t>
      </w:r>
      <w:r>
        <w:rPr/>
        <w:t>;</w:t>
      </w:r>
      <w:r>
        <w:rPr/>
        <w:t>走下三尺讲台，为人师表”的师道理念</w:t>
      </w:r>
      <w:r>
        <w:rPr/>
        <w:t>;</w:t>
      </w:r>
      <w:r>
        <w:rPr/>
        <w:t>深悟到“愿将心血化春雨，随风潜入育桃李”的教育精魂。</w:t>
      </w:r>
    </w:p>
    <w:p>
      <w:pPr>
        <w:pStyle w:val="Normal"/>
        <w:rPr/>
      </w:pPr>
      <w:r>
        <w:rPr/>
        <w:t>这是我们踏入社会的第一个脚印，在这条充满挑战的道路上，是老师们手把手带我们走过。当我们即将离开他们的扶持，独自面对人生时，少了一份稚气，多了几许沉稳。深情回望，送上我们最诚挚的感谢与祝福。这里是一个大舞台，给我们创造了一个充分展现自己的空间，也让我们在这个舞台上认识到了自己的优点和不足，无论将来我们从事何种职业，这段宝贵的经历都值得我们一生珍藏。</w:t>
      </w:r>
    </w:p>
    <w:p>
      <w:pPr>
        <w:pStyle w:val="Normal"/>
        <w:rPr/>
      </w:pPr>
      <w:r>
        <w:rPr/>
        <w:t>几个月的顶岗工作，忙碌而充实、艰苦而快乐，这段时光丰富了我们的人生历程，是我们人生的一笔宝贵财富。在这里顶岗支教，虽然苦过、累过，但是我们无悔</w:t>
      </w:r>
      <w:r>
        <w:rPr/>
        <w:t>;</w:t>
      </w:r>
      <w:r>
        <w:rPr/>
        <w:t>在这里顶岗支教，我们已经深深地爱上这一方美丽校园，多少心血和汗水在这里播洒，多少能力和情感在这里成熟。顶岗实习生活将是我们大学生活中最真实，最难忘，最有意义的生活。这里，我们真正地展现自我，释放自我，顶岗支教的舞台上挥洒了我们的火一样青春。最年轻的岁月里，我们用青春的热情去跨越……</w:t>
      </w:r>
    </w:p>
    <w:p>
      <w:pPr>
        <w:pStyle w:val="Normal"/>
        <w:widowControl/>
        <w:bidi w:val="0"/>
        <w:spacing w:before="180" w:after="180"/>
        <w:jc w:val="left"/>
        <w:rPr/>
      </w:pPr>
      <w:r>
        <w:rPr/>
        <w:t>群鸿飞四海，爱心留某。如今，我们满载而归，寥寥数语，难以表达我们临行前的离别之情和感激之心。春华秋实，落叶不会忘记根的情怀</w:t>
      </w:r>
      <w:r>
        <w:rPr/>
        <w:t>;</w:t>
      </w:r>
      <w:r>
        <w:rPr/>
        <w:t>万涓成水，小溪终将汇流成河。我们会永远铭记某给予我们的园丁情怀和教育薪火。再次感谢各位领导和全体师生给予我们的关怀和支持，也衷心祝愿某各个中学桃李满天下，硕果结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