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主题演讲稿"/>
      <w:r>
        <w:rPr/>
        <w:t>国旗下的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内容是：垃圾分类，从我做起。</w:t>
      </w:r>
    </w:p>
    <w:p>
      <w:pPr>
        <w:pStyle w:val="Normal"/>
        <w:rPr/>
      </w:pPr>
      <w:r>
        <w:rPr/>
        <w:t>同学们，当你们在抛弃垃圾的时候，你们有无想过它们当中有些是可以回收再利用的，如废纸、塑料瓶、包装袋、易拉罐把它们倒在垃圾堆里，不管填埋还是燃烧，都是对资源无谓的浪费，我们不断地把有限的地球资源变成垃圾，又把它们埋掉或烧掉，难道我们对垃圾就束手无策了吗</w:t>
      </w:r>
      <w:r>
        <w:rPr/>
        <w:t>?</w:t>
      </w:r>
      <w:r>
        <w:rPr/>
        <w:t>固然不是，的办法就是垃圾分类。这是一种绿色的环保。垃圾分类是指在源头将垃圾分类投放，并通过分类回收使之重新变成资源再利用，变废为宝。那么，如何进行垃圾分类管理呢，首先我们应当知道生活垃圾中哪些垃圾是可以回收的，哪些是不可回收的</w:t>
      </w:r>
      <w:r>
        <w:rPr/>
        <w:t>?</w:t>
      </w:r>
      <w:r>
        <w:rPr/>
        <w:t>可回收的垃圾主要包括废纸、塑料、玻璃、金属和布料五大类，应当投放在操场可回收垃圾桶内。不可回收的垃圾：如腐烂垃圾、厨房垃圾、果壳、花草等投放到不可回收垃圾桶内。同学们，垃圾是害也是宝，从产业生态学的角度看，垃圾是放错了位置的资源，是终将有一天可使用的原料矿藏。我们应当积极行动起来，将垃圾分类寄存，用实际行动保护好提供我们学习的绿色家园，这是我们当仁不让的责任，也是我们应尽的义务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垃圾分类，绿色家园，从我做起。在此，我们向直塘小学全体师生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你们的举手之劳成为一种习惯，一种素养，一种航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行动起来，手拉手，小手拉大手，用我们的行动感召你们的家人、友人、周围的人参与垃圾分类收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