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标语"/>
      <w:r>
        <w:rPr/>
        <w:t>学校办公室标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振奋中华英雄气概攀登世界体育高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