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交通银行办公室主任竞聘演讲稿范文"/>
      <w:r>
        <w:rPr/>
        <w:t>中国交通银行办公室主任竞聘演讲稿范文</w:t>
      </w:r>
      <w:bookmarkEnd w:id="0"/>
    </w:p>
    <w:p>
      <w:pPr>
        <w:pStyle w:val="Normal"/>
        <w:rPr/>
      </w:pPr>
      <w:r>
        <w:rPr/>
        <w:t>尊敬的各位领导、评委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有一句格言这样说道：人生舞台的大幕随时都可能拉开</w:t>
      </w:r>
      <w:r>
        <w:rPr/>
        <w:t>,</w:t>
      </w:r>
      <w:r>
        <w:rPr/>
        <w:t>关键是你愿意表演</w:t>
      </w:r>
      <w:r>
        <w:rPr/>
        <w:t>,</w:t>
      </w:r>
      <w:r>
        <w:rPr/>
        <w:t>还是选择躲避。凭着这句话，也凭着十四年的工作经验，我站在了这个演讲台上，今天，我要竞聘的职位是公司办公室主任。</w:t>
      </w:r>
    </w:p>
    <w:p>
      <w:pPr>
        <w:pStyle w:val="Normal"/>
        <w:rPr/>
      </w:pPr>
      <w:r>
        <w:rPr/>
        <w:t>第一部分，个人情况。</w:t>
      </w:r>
    </w:p>
    <w:p>
      <w:pPr>
        <w:pStyle w:val="Normal"/>
        <w:rPr/>
      </w:pPr>
      <w:r>
        <w:rPr/>
        <w:t>我叫某某某，今年某某岁，某某学历。我于某某年毕业与西南师范大学外语系，同年参军在部队从事笔译工作。某某年转业到机场办公室，并先后在档案科、行政科和接待科工作，历任行政科和接待科科长</w:t>
      </w:r>
      <w:r>
        <w:rPr/>
        <w:t>;</w:t>
      </w:r>
      <w:r>
        <w:rPr/>
        <w:t>某某年任某某单位的扩建指挥部主任</w:t>
      </w:r>
      <w:r>
        <w:rPr/>
        <w:t>;2002</w:t>
      </w:r>
      <w:r>
        <w:rPr/>
        <w:t>年因工作需要调回本集团公司任办公室副主任。我深知：一份耕耘，一份收获。工作中我总是兢兢业业、勤勤恳恳，认真完成领导安排的每一项工作，并力求做到最好。由于我工作认真、努力、表现突出曾多次受到领导和同事们的肯定。</w:t>
      </w:r>
    </w:p>
    <w:p>
      <w:pPr>
        <w:pStyle w:val="Normal"/>
        <w:rPr/>
      </w:pPr>
      <w:r>
        <w:rPr/>
        <w:t>第二部分，对岗位的认识。</w:t>
      </w:r>
    </w:p>
    <w:p>
      <w:pPr>
        <w:pStyle w:val="Normal"/>
        <w:rPr/>
      </w:pPr>
      <w:r>
        <w:rPr/>
        <w:t>随着公司的变革和发展，办公室工作的地位和作用，日显重要。任务日益加重，要求越来越高，决不是仅限于文件转转发发，来人接待，一般事务管理等琐碎工作了。当前公司办公室下设秘书科、档案科、接待科、新闻和报纸等科室，主要负责督促、检查各部门对上级机关的规定、指示和各科室工作的贯彻执行情况</w:t>
      </w:r>
      <w:r>
        <w:rPr/>
        <w:t>;</w:t>
      </w:r>
      <w:r>
        <w:rPr/>
        <w:t>负责公司大型会议及重大活动的组织工作</w:t>
      </w:r>
      <w:r>
        <w:rPr/>
        <w:t>;</w:t>
      </w:r>
      <w:r>
        <w:rPr/>
        <w:t>负责组织分部信访工作与档案、保密工作</w:t>
      </w:r>
      <w:r>
        <w:rPr/>
        <w:t>;</w:t>
      </w:r>
      <w:r>
        <w:rPr/>
        <w:t>协助领导做好分部接待工作和社会公关工作等工作。可以说办公室的工作既细又杂，事情虽小但事关公司工作的大局，事关每公司的形象，做好办公室工作对我公司的发展具有重大意义。同时，公司办公室主任的角色，不是权力荣誉的象征，而是一份沉甸甸的责任，它不仅要求应聘者具有扎实的专业知识，还要具有较好的政治素质和无私奉献的精神</w:t>
      </w:r>
      <w:r>
        <w:rPr/>
        <w:t>;</w:t>
      </w:r>
      <w:r>
        <w:rPr/>
        <w:t>不仅要做好办公室的内部工作，还要处理好与上级领导和兄弟科室的关系。</w:t>
      </w:r>
    </w:p>
    <w:p>
      <w:pPr>
        <w:pStyle w:val="Normal"/>
        <w:rPr/>
      </w:pPr>
      <w:r>
        <w:rPr/>
        <w:t>第三部分，竞聘的优势。</w:t>
      </w:r>
    </w:p>
    <w:p>
      <w:pPr>
        <w:pStyle w:val="Normal"/>
        <w:rPr/>
      </w:pPr>
      <w:r>
        <w:rPr/>
        <w:t>第一，我具有较好的政治素质和个人素质。</w:t>
      </w:r>
    </w:p>
    <w:p>
      <w:pPr>
        <w:pStyle w:val="Normal"/>
        <w:rPr/>
      </w:pPr>
      <w:r>
        <w:rPr/>
        <w:t>工作以来，我时刻牢记自己的党员身份，时刻以优秀共产党员的身份来严格要求自己。我经常利用业余时间努力学习党的路线方针政策，紧跟时代发展的步伐，十七大召开后，我仔细研读大会报告，深刻领会其的思想内涵，并力争运用到实际工作中。同时，我从小受到良好的教育，培养了我光明磊落、有正义感、乐于助人的品德，并树立了全心全意为航空事业服务的思想。</w:t>
      </w:r>
    </w:p>
    <w:p>
      <w:pPr>
        <w:pStyle w:val="Normal"/>
        <w:rPr/>
      </w:pPr>
      <w:r>
        <w:rPr/>
        <w:t>第二，我熟悉办公室的工作，并具有较强的英语运用能力。</w:t>
      </w:r>
    </w:p>
    <w:p>
      <w:pPr>
        <w:pStyle w:val="Normal"/>
        <w:rPr/>
      </w:pPr>
      <w:r>
        <w:rPr/>
        <w:t>弹指一挥间，我到本公司工作已有</w:t>
      </w:r>
      <w:r>
        <w:rPr/>
        <w:t>14</w:t>
      </w:r>
      <w:r>
        <w:rPr/>
        <w:t>年的时间了，</w:t>
      </w:r>
      <w:r>
        <w:rPr/>
        <w:t>14</w:t>
      </w:r>
      <w:r>
        <w:rPr/>
        <w:t>年中我曾从事过多个工作，其中某某某、某某某等工作都与办公室工作有关。不同的工作经历使我积累了我丰富的工作经验，使我对办公室的各项流程都比较熟悉，对如何做好办公室工作也有自己独特的见解。在新的工作岗位上我将继续发挥我的潜能，把这种经验转化为一种工作中的能力。同时，四年的大学学习使我掌握了扎实的英语知识，到部队后我从事的是笔译工作，这使我的英语知识得了实际的运用，进一步提高了我的英语应用能力。我想，在新世纪、新形势的今天拥有一定的外语应用能力的我，一定能够创造更加辉煌的明天。</w:t>
      </w:r>
    </w:p>
    <w:p>
      <w:pPr>
        <w:pStyle w:val="Normal"/>
        <w:rPr/>
      </w:pPr>
      <w:r>
        <w:rPr/>
        <w:t>第三，我具有较强的组织协调和管理能力。</w:t>
      </w:r>
    </w:p>
    <w:p>
      <w:pPr>
        <w:pStyle w:val="Normal"/>
        <w:rPr/>
      </w:pPr>
      <w:r>
        <w:rPr/>
        <w:t>组织协调和管理能力对于办公室主任来说非常重要，一位不懂组织协调和管理的办公室主任将很难在本职岗位上立足。而我性格平和，善于协调各种关系，能够使各项工作在和</w:t>
      </w:r>
      <w:r>
        <w:rPr/>
        <w:t>-</w:t>
      </w:r>
      <w:r>
        <w:rPr/>
        <w:t>谐、有序的氛围中展开并完成。长期的接待工作，使我培养了较好的人际关系，不管是地方还是行业内部都有较为广泛的人脉。同时，多年来科长的工作经历和现在的副主任的工作，培养了我较强的管理能力，具备了独挡一面的能力。</w:t>
      </w:r>
    </w:p>
    <w:p>
      <w:pPr>
        <w:pStyle w:val="Normal"/>
        <w:rPr/>
      </w:pPr>
      <w:r>
        <w:rPr/>
        <w:t>第四，我热爱办公室工作。</w:t>
      </w:r>
    </w:p>
    <w:p>
      <w:pPr>
        <w:pStyle w:val="Normal"/>
        <w:rPr/>
      </w:pPr>
      <w:r>
        <w:rPr/>
        <w:t>爱因斯坦说过：热爱是最好的老师。我在办公室工作以有某年，对办公室工作产生了浓厚的感情。多年来，我一直爱岗敬业，忠于职守。作为一名经验丰富的工作者，我具有吃苦耐劳，乐观向上、适应力强</w:t>
      </w:r>
      <w:r>
        <w:rPr/>
        <w:t>;</w:t>
      </w:r>
      <w:r>
        <w:rPr/>
        <w:t>作为一名航空工作者，我热爱祖国，热爱人民，有正确的荣辱观，做事坚持原则，廉洁奉公，严以律已。工作中，我严格遵守工作纪律，恪守职业道德，谦虚谨慎，严守办公室纪律，维护办公室利益</w:t>
      </w:r>
      <w:r>
        <w:rPr/>
        <w:t>;</w:t>
      </w:r>
      <w:r>
        <w:rPr/>
        <w:t>我能够持续学习，不断接受新事物，勇于迎接新挑战，超越自我，追求卓越。</w:t>
      </w:r>
    </w:p>
    <w:p>
      <w:pPr>
        <w:pStyle w:val="Normal"/>
        <w:rPr/>
      </w:pPr>
      <w:r>
        <w:rPr/>
        <w:t>第四部分，工作计划。</w:t>
      </w:r>
    </w:p>
    <w:p>
      <w:pPr>
        <w:pStyle w:val="Normal"/>
        <w:rPr/>
      </w:pPr>
      <w:r>
        <w:rPr/>
        <w:t>一是搞好团结，打造和</w:t>
      </w:r>
      <w:r>
        <w:rPr/>
        <w:t>-</w:t>
      </w:r>
      <w:r>
        <w:rPr/>
        <w:t>谐团体。</w:t>
      </w:r>
    </w:p>
    <w:p>
      <w:pPr>
        <w:pStyle w:val="Normal"/>
        <w:rPr/>
      </w:pPr>
      <w:r>
        <w:rPr/>
        <w:t>多年的工作经验告诉我，同事之间，支持、谅解和友谊比什么都重要。在团结方面，我一定要摆正位置，正确认识和看待自己，胸怀全局，当好参谋，服从领导。在工作中平易近人，做到说真话，办实事，求实效。平时多组织一些集体活动，培养员工的团队协作精神，力争把办公室建设成一个高效、务实、向上、和</w:t>
      </w:r>
      <w:r>
        <w:rPr/>
        <w:t>-</w:t>
      </w:r>
      <w:r>
        <w:rPr/>
        <w:t>谐的创新性团队。</w:t>
      </w:r>
    </w:p>
    <w:p>
      <w:pPr>
        <w:pStyle w:val="Normal"/>
        <w:rPr/>
      </w:pPr>
      <w:r>
        <w:rPr/>
        <w:t>二是创新思维模式，积极完成分管工作。</w:t>
      </w:r>
    </w:p>
    <w:p>
      <w:pPr>
        <w:pStyle w:val="Normal"/>
        <w:rPr/>
      </w:pPr>
      <w:r>
        <w:rPr/>
        <w:t>“</w:t>
      </w:r>
      <w:r>
        <w:rPr/>
        <w:t>创新是一个国家进步的灵魂，是一民族兴旺发达的不竭动力。”国家富强需要创新，民族振兴需要创新，我们办公室的工作也需要创新。我将认真履行办公室主任的职责，认真贯彻执行党的路线、方针、政策，认真执行党支部和某某会议的决定。制定办公室的年度工作计划，定期召开科务会议，抓好科室人员的政治、业务学习，提高他们的思想业务水平。我将经常深入各科室，了解和检查各科室的工作情况，尤其要重视某某某某，及时处理和解决工作中的各种问题。不断改进工作方法，从而完成分管工作。</w:t>
      </w:r>
    </w:p>
    <w:p>
      <w:pPr>
        <w:pStyle w:val="Normal"/>
        <w:rPr/>
      </w:pPr>
      <w:r>
        <w:rPr/>
        <w:t>三是加强个人修养，练好基本功。</w:t>
      </w:r>
    </w:p>
    <w:p>
      <w:pPr>
        <w:pStyle w:val="Normal"/>
        <w:rPr/>
      </w:pPr>
      <w:r>
        <w:rPr/>
        <w:t>从事办公室工作需要有强烈的事业心和责任感，需要诚实廉洁，需要有较强的工作能力和工作艺术。我将继续努力加强自身修养，自觉讲学习，讲正气，讲纪律，顾全大局，维护公司形象，不断提高服务质量，在服务中显示实力，在工作中形成动力，在创新中增加压力，在与人交往中凝聚合力。同时要增强理论素养。始终把学习放在第一位，多读一些经济、法律、科技、文史等方面的书籍，扩展知识领域，更新知识结构，提高分析、解决问题的能力。</w:t>
      </w:r>
    </w:p>
    <w:p>
      <w:pPr>
        <w:pStyle w:val="Normal"/>
        <w:rPr/>
      </w:pPr>
      <w:r>
        <w:rPr/>
        <w:t>四是搞好主动服务，树立良好形象。</w:t>
      </w:r>
    </w:p>
    <w:p>
      <w:pPr>
        <w:pStyle w:val="Normal"/>
        <w:rPr/>
      </w:pPr>
      <w:r>
        <w:rPr/>
        <w:t>做好“三服务”工作，切实做好“为领导服好务，为机关服好务，为基层服好务”的各项工作。我将把为领导分忧和为各科室有关单位服务有机结合起来，努力在办文、办会、办事上坚持原则性下的灵活性，头脑要清，手脚要勤，待人要诚，心胸要宽，办事要公，言行要慎，力争不让领导布置的事情在办公室延误，不让传递的批件在办公室积压，不让各种差错在办公室发生，不让前来办事的同志在办公室受到冷落，不让部门的形象在办公室受到影响，发挥好办公室的窗口作用。</w:t>
      </w:r>
    </w:p>
    <w:p>
      <w:pPr>
        <w:pStyle w:val="Normal"/>
        <w:rPr/>
      </w:pPr>
      <w:r>
        <w:rPr/>
        <w:t>五是完善各项规章制度，进一步推行目标管理。</w:t>
      </w:r>
    </w:p>
    <w:p>
      <w:pPr>
        <w:pStyle w:val="Normal"/>
        <w:rPr/>
      </w:pPr>
      <w:r>
        <w:rPr/>
        <w:t>我将结合单位改革发展的实际，在定岗定员定职责的同时，优化工作流程，减少工作程序，健全规章制度，搞好目标管理，从我到办事员都有事可做，从文档处理到行政后勤服务都有章可循，努力消除服务保障工作中的“缺位”和“越位”现象，提高工作的主动性和预见性，确保办公室工作高效有序的运转及上级各项决策署落到实处。</w:t>
      </w:r>
    </w:p>
    <w:p>
      <w:pPr>
        <w:pStyle w:val="Normal"/>
        <w:rPr/>
      </w:pPr>
      <w:r>
        <w:rPr/>
        <w:t>尊敬的各位领导、评委们，“雄关漫道真如铁，而今迈步从头越”，以上是我为大家作的简要汇报。如果能够承蒙大家的厚爱，让我走上这个岗位，我将不遗余力地做好本职工作，以出色的表现回报大家的厚爱</w:t>
      </w:r>
      <w:r>
        <w:rPr/>
        <w:t>!</w:t>
      </w:r>
      <w:r>
        <w:rPr/>
        <w:t>最后我想说，作为办公室主任，或许目前我不是最优秀的，但我一定做最努力的，请家大信任我，考验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