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责任演讲稿大学生"/>
      <w:r>
        <w:rPr/>
        <w:t>关于青春责任演讲稿大学生</w:t>
      </w:r>
      <w:bookmarkEnd w:id="0"/>
    </w:p>
    <w:p>
      <w:pPr>
        <w:pStyle w:val="Normal"/>
        <w:rPr/>
      </w:pPr>
      <w:r>
        <w:rPr/>
        <w:t>在物质生活较为丰裕的今天，感恩、奉献、责任，这座精神上的“金字塔”不能倾斜，对于</w:t>
      </w:r>
      <w:r>
        <w:rPr/>
        <w:t>80</w:t>
      </w:r>
      <w:r>
        <w:rPr/>
        <w:t>、</w:t>
      </w:r>
      <w:r>
        <w:rPr/>
        <w:t>90</w:t>
      </w:r>
      <w:r>
        <w:rPr/>
        <w:t>后的我们来说，无论是实现自己的理想抱负，还是担起肩负的责任，感恩意识与奉献精神都是不可或缺的品质，都需要注重养成，自觉践行。只有懂得感恩，学会奉献，我们才会真正懂得担当责任，我们的社会才会多一份理解和宽容，多一份和谐和温暖，多一份真诚和团结。</w:t>
      </w:r>
    </w:p>
    <w:p>
      <w:pPr>
        <w:pStyle w:val="Normal"/>
        <w:rPr/>
      </w:pPr>
      <w:r>
        <w:rPr/>
        <w:t>感恩是一种生活态度，是健康人格的表现。感恩说明一个人对自己与他人、与社会的关系有着正确的认识。感恩是一种处事哲学，是生活中的大智慧。种</w:t>
      </w:r>
      <w:r>
        <w:rPr/>
        <w:t>.</w:t>
      </w:r>
      <w:r>
        <w:rPr/>
        <w:t>种失败，都需要勇敢地面对、豁达地处理。学会感恩就学会了一种生活态度，学会感恩就学会了一种哲学。心怀感恩的人，生活会赐予你阳光，让你充满希望。怀着感恩之心生活，精神家园才会永远年轻。</w:t>
      </w:r>
    </w:p>
    <w:p>
      <w:pPr>
        <w:pStyle w:val="Normal"/>
        <w:rPr/>
      </w:pPr>
      <w:r>
        <w:rPr/>
        <w:t>奉献是人们所尊崇的高尚的道德品质、道德行为、道德境界。每个时代、每个人所奉献的积累就是财富的积累、文明的积累、社会生产力的积累。积累越多，社会发展和进步的速度越快，国家就越富强。因此，奉献是爱国主义的一种体现。</w:t>
      </w:r>
    </w:p>
    <w:p>
      <w:pPr>
        <w:pStyle w:val="Normal"/>
        <w:rPr/>
      </w:pPr>
      <w:r>
        <w:rPr/>
        <w:t>责任是一种压力，一种操守。我们常说责任重于泰山，一个人或是一个团队责任感的强弱决定着他们的成败与兴衰。人们如果放弃责任或是缺乏责任感，便失去了社会对自己的基本认可和他人对自己的信任与尊重。清醒地认知到自己的责任，并勇敢地去担当，无论对于自己，还是对于社会都将是问心无愧的。</w:t>
      </w:r>
    </w:p>
    <w:p>
      <w:pPr>
        <w:pStyle w:val="Normal"/>
        <w:rPr/>
      </w:pPr>
      <w:r>
        <w:rPr/>
        <w:t>依稀记得</w:t>
      </w:r>
      <w:r>
        <w:rPr/>
        <w:t>09</w:t>
      </w:r>
      <w:r>
        <w:rPr/>
        <w:t>年初入单位的我像是进入了一个大家庭一般，感受到了领导的关怀与同事的热心，这份归属感让我内心充满了温暖。我们有着深厚的感恩文化传统，“滴水之恩，涌泉相报”，深深的滋养着一代又一代的华夏儿女。大通水文站是我们每个职工幸福的家园，我们每个人在为大通站奉献青春和智慧的同时，大通站也在为我们提供自我发展的空间和实现自我价值的平台。在这个平台上，我们增长阅历，丰富自我，实现人生的价值。因此，我们应该感谢单位，感谢单位培养我们，感谢单位让我们成长，感谢单位给予我们一片展示自我的天地。</w:t>
      </w:r>
    </w:p>
    <w:p>
      <w:pPr>
        <w:pStyle w:val="Normal"/>
        <w:rPr/>
      </w:pPr>
      <w:r>
        <w:rPr/>
        <w:t>日常工作中我们始终保持高标准、严要求的状态。任何事情都做到一丝不苟、精益求精，为防汛测报工作奉献出自己的光和热，用自己不懈的努力为伟大的长江水文事业添砖加瓦。</w:t>
      </w:r>
    </w:p>
    <w:p>
      <w:pPr>
        <w:pStyle w:val="Normal"/>
        <w:rPr/>
      </w:pPr>
      <w:r>
        <w:rPr/>
        <w:t>做事要负责任，做人更需要有责任心。作为一名水文人，我们更需要有强烈的责任心和使命感。责任承载着能力，一个充满责任感的人，才有机会充分展现自己的能力。我们在工作中，要清楚、明确的认识到自己的职责，履行好自己的职责，发挥自己的能力，克服困难完成工作。同时不能逃避责任，对于自己应当承担的责任要勇于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只要我们每个人都坚守“螺丝钉”一样的精神，长江水文事业的明天将会是一片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