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朝花夕拾感想500字范文"/>
      <w:r>
        <w:rPr/>
        <w:t>阅读朝花夕拾感想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那若有若无的清香在风的导送下，让人浮想联翩。像是在尝一道佳肴，细细咀嚼，幼年时童真的味道留在心头，慢慢漾开。</w:t>
      </w:r>
    </w:p>
    <w:p>
      <w:pPr>
        <w:pStyle w:val="Normal"/>
        <w:rPr/>
      </w:pPr>
      <w:r>
        <w:rPr/>
        <w:t>鲁迅先生是一派大作家，他的童年并不乏味。他是乡下人，却能和城里人一样去读书。少了乡下孩子的粗狂，多了一份知书达理。少了城里孩子的娇气，多了一种大度气派。他怀念在百草园无忧无虑的日子，与小虫子们为伍，仿佛这样的童年才够味儿。趁大人们一愣神，以神不知，鬼不觉的神速，钻进百草园。油蛉在这里低唱，蟋蟀也会来伴奏，鲁迅的童年似乎是在一首大自然圆舞曲中度过的。</w:t>
      </w:r>
    </w:p>
    <w:p>
      <w:pPr>
        <w:pStyle w:val="Normal"/>
        <w:rPr/>
      </w:pPr>
      <w:r>
        <w:rPr/>
        <w:t>枯燥，乏味，是对鲁迅先生在三味书斋的最好的诠释。稍稍偷懒一会儿，也会被寿镜吾老先生的一句：“人都到哪里去了</w:t>
      </w:r>
      <w:r>
        <w:rPr/>
        <w:t>?”</w:t>
      </w:r>
      <w:r>
        <w:rPr/>
        <w:t>喊回来，整天除了读书还是读书，闲来无趣。</w:t>
      </w:r>
    </w:p>
    <w:p>
      <w:pPr>
        <w:pStyle w:val="Normal"/>
        <w:rPr/>
      </w:pPr>
      <w:r>
        <w:rPr/>
        <w:t>从书卷里散透出的天真烂漫，不经意间似乎也把我感染了，或许鲁迅的文章真有什么魔力吧，他用一个孩子处世不深的目光探射了我的心，引起了我的共鸣。</w:t>
      </w:r>
    </w:p>
    <w:p>
      <w:pPr>
        <w:pStyle w:val="Normal"/>
        <w:rPr/>
      </w:pPr>
      <w:r>
        <w:rPr/>
        <w:t>有人说：要看一个人是不是真的会写文章，最主要还是看他的文章里有没有感情。老师也曾说过：只有情感才能把文章变成有血有肉的。我不得不承认鲁迅确实厉害，他的一切话语虽然平淡朴实，炽热的情感却展露无疑。他希望与大自然真正拥抱在一起，憧憬在山水间流连，向往与小虫子们打成一片的日子。读着读着，仿若年迈的老人顿时变成了一个活力四射小孩子，身上散发着阳光般的气息。</w:t>
      </w:r>
    </w:p>
    <w:p>
      <w:pPr>
        <w:pStyle w:val="Normal"/>
        <w:rPr/>
      </w:pPr>
      <w:r>
        <w:rPr/>
        <w:t>小的时候，自己也曾拥有过那样的光辉世纪。喜欢坐在河岸边看着鸭子从身前游过，颁着手指头细数“一只，两只。。。。。。”</w:t>
      </w:r>
      <w:r>
        <w:rPr/>
        <w:t>;</w:t>
      </w:r>
      <w:r>
        <w:rPr/>
        <w:t>喜欢奔跑在林间小道，抛开心中的不愉快，尽情去笑，不用管礼数是否</w:t>
      </w:r>
      <w:r>
        <w:rPr/>
        <w:t>;</w:t>
      </w:r>
      <w:r>
        <w:rPr/>
        <w:t>还喜欢躲在一个隐秘的地方，看着同伴进进出出找自己的忙碌身影，最后因为自己躲的技术太高超，无奈，只得向我低头认输。想到这里，心中有种窃喜的感觉，说不上来是什么。好象是一个小小的“阴谋”得逞了，又象是躲过了一场小小的“灾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童年渐行渐远，留下的是一个美丽的回忆。《朝花夕拾》，去领略一下鲁迅的童年，慢慢体会其中的幸福童年味儿吧。琐碎的记忆在《朝花夕拾》中重现，不一样的年代，一样的快乐，童年，惹人怀念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