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军训通讯稿"/>
      <w:r>
        <w:rPr/>
        <w:t>高中学生军训通讯稿</w:t>
      </w:r>
      <w:bookmarkEnd w:id="0"/>
    </w:p>
    <w:p>
      <w:pPr>
        <w:pStyle w:val="Normal"/>
        <w:rPr/>
      </w:pPr>
      <w:r>
        <w:rPr/>
        <w:t>没有迷彩服，我们的军训生活在一片蓝色中度过</w:t>
      </w:r>
    </w:p>
    <w:p>
      <w:pPr>
        <w:pStyle w:val="Normal"/>
        <w:rPr/>
      </w:pPr>
      <w:r>
        <w:rPr/>
        <w:t>没有凉意的军训场地，我们的军训生活在一片火辣中度过</w:t>
      </w:r>
    </w:p>
    <w:p>
      <w:pPr>
        <w:pStyle w:val="Normal"/>
        <w:rPr/>
      </w:pPr>
      <w:r>
        <w:rPr/>
        <w:t>没有繁重的课业，我们的军训生活在一片军号声音中度过</w:t>
      </w:r>
    </w:p>
    <w:p>
      <w:pPr>
        <w:pStyle w:val="Normal"/>
        <w:rPr/>
      </w:pPr>
      <w:r>
        <w:rPr/>
        <w:t>我们有的是满腔满怀的热情，留在操练场的除了我们的汗水，还有我们</w:t>
      </w:r>
      <w:r>
        <w:rPr/>
        <w:t>2</w:t>
      </w:r>
      <w:r>
        <w:rPr/>
        <w:t>团五营一连</w:t>
      </w:r>
      <w:r>
        <w:rPr/>
        <w:t>2</w:t>
      </w:r>
      <w:r>
        <w:rPr/>
        <w:t>排全体成员一起奋斗的痕迹。军训的这几天，我更加的熟悉了几个新朋友，谢谢你们，我亲爱的二排“战友”</w:t>
      </w:r>
    </w:p>
    <w:p>
      <w:pPr>
        <w:pStyle w:val="Normal"/>
        <w:rPr/>
      </w:pPr>
      <w:r>
        <w:rPr/>
        <w:t>烈日下，我绷紧胳臂，认真的做着齐步走的基本动作，心中默默的回忆教官传授的改项目的基本动作动作要领，一丝不苟。</w:t>
      </w:r>
      <w:r>
        <w:rPr/>
        <w:t>2</w:t>
      </w:r>
      <w:r>
        <w:rPr/>
        <w:t>排的战友们，流汗了，我们忍住了，身体痒了，我们忍住了。我们心中有一种信念：流血流汗不流泪，掉皮掉肉不掉队。我们</w:t>
      </w:r>
      <w:r>
        <w:rPr/>
        <w:t>2</w:t>
      </w:r>
      <w:r>
        <w:rPr/>
        <w:t>排是一个集体，我们必须遵守队列纪律，为了集体的荣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生活，辛苦。但是咬咬牙就会过去的。我们需要的正是军训的洗礼，克服自己的陋习，加强个人行为修养，把自己锻炼成为一个真正的男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