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评语大全"/>
      <w:r>
        <w:rPr/>
        <w:t>6</w:t>
      </w:r>
      <w:r>
        <w:rPr/>
        <w:t>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老实、内向的小女孩，上课能遵守纪律，并且每天都能按时完成作业，从不让老师操心。你很善良，总是默默无闻的关心着班集体，老师在心里一直都是很喜欢你的。如果今后你能上课多举手发言，让自己变得再活泼一些那就更好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、活泼、可爱的小女孩，对集体和他人的事非常关心，有一定的才华，你画的画漂亮极了</w:t>
      </w:r>
      <w:r>
        <w:rPr/>
        <w:t>!</w:t>
      </w:r>
      <w:r>
        <w:rPr/>
        <w:t>在学习上你是一个有能力的学生，但学习不是件轻松简单的事，要有战胜困难的信心及毅力，希望能把握每一天，做个优秀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我们班的每位同学都是夜空的繁星，那么你就是其中最璀璨的一颗。强烈的上进心是你的动力，你爱动脑筋，对问题有自己独特的见解，我真为你高兴，但老师要提醒你“山外有山，人外有人“，谦虚谨慎永远是成功的法宝。愿你的人生更加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、真诚，集体荣誉感强，尊敬师长，团结同学，行为举止文明，学习认真，但自信心不够。如果在平时的学习中能增强自信，勇敢的克服学习中的困难，你将会成为一名优秀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6.</w:t>
      </w:r>
      <w:r>
        <w:rPr/>
        <w:t>一年来，你在学习上突飞猛进，一下子跃进了尖子生的行列，让老师和同学们刮目相看，可又有谁知道，在这成绩的背后凝聚着你多少心血，当得知你每天晚上刻苦读书时，我十分感动，这可真印证了那句古话：契而不舍，金石可镂。助你取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礼貌的好女孩，对待同学总是谦虚友好，对待老师总是彬彬有礼，爱劳动，讲卫生，与同学关系融洽。希望今后你能上课积极思考问题，勇于举手发言，多注重基础知识的学习与训练，你说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位聪明的男孩，具有一定的才华，摄影作品频频获奖。课堂上也积极举手发言，作为小干部能以身作则，团结同学，人缘非常好。可是你知道吗</w:t>
      </w:r>
      <w:r>
        <w:rPr/>
        <w:t>?</w:t>
      </w:r>
      <w:r>
        <w:rPr/>
        <w:t>想要成才，必须和“勤奋”交朋友，不是有句话“勤奋出天才”吗</w:t>
      </w:r>
      <w:r>
        <w:rPr/>
        <w:t>?</w:t>
      </w:r>
      <w:r>
        <w:rPr/>
        <w:t>相信聪明的你一定会给老师和同学带来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、言语不多，但待人诚恳、礼貌。你思想健康，要求进步。你学习渴望进步，但还缺乏刻苦钻研精神、缺乏正确有效的学习方法，愿你增强信心，永不厌倦、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又可爱的男孩子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1.</w:t>
      </w:r>
      <w:r>
        <w:rPr/>
        <w:t>你其实是个聪明的男孩，平时能比较自觉的遵纪守规，但有时不能认真、按时完成作业。你的性格过于倔强，老师在与你进行沟通时觉得有些困难，愿你在今后的日子里能敞开心扉，鼓起学习的热情，把更多的心思放在学习上，更加主动的去学习。老师期待着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你各方面的表现都不错，学习成绩也稳步提高，在班上始终名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</w:t>
      </w:r>
      <w:r>
        <w:rPr/>
        <w:t>;</w:t>
      </w:r>
      <w:r>
        <w:rPr/>
        <w:t>野草遮不住太阳的光芒，困难挡不住勇敢者的脚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性格开朗活泼的你是个懂事的孩子，在家里能体贴父母，帮着做家务，在课堂上你那声情并茂的朗读也深深吸引着同学们。在小学毕业之际，老师希望你能更加严格的要求自己，自己定一个目标，努力去实现它</w:t>
      </w:r>
      <w:r>
        <w:rPr/>
        <w:t>!</w:t>
      </w:r>
      <w:r>
        <w:rPr/>
        <w:t>相信你一定会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上课时，总能看见你高举的手</w:t>
      </w:r>
      <w:r>
        <w:rPr/>
        <w:t>;</w:t>
      </w:r>
      <w:r>
        <w:rPr/>
        <w:t>劳动时，总能看见你忙碌的身影</w:t>
      </w:r>
      <w:r>
        <w:rPr/>
        <w:t>;</w:t>
      </w:r>
      <w:r>
        <w:rPr/>
        <w:t>作业本上，总能看到你工整娟秀的字迹。不过，你知道吗</w:t>
      </w:r>
      <w:r>
        <w:rPr/>
        <w:t>?</w:t>
      </w:r>
      <w:r>
        <w:rPr/>
        <w:t>如果你能改掉粗心这个坏毛病，你将会变得更加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思想淳朴，待人随和、诚恳，热爱集体，乐于助人。积累知识在于勤，学问渊博在于恒。这一“勤”一“恒”是你工夫下的周思雯</w:t>
      </w:r>
    </w:p>
    <w:p>
      <w:pPr>
        <w:pStyle w:val="Normal"/>
        <w:rPr/>
      </w:pPr>
      <w:r>
        <w:rPr/>
        <w:t>18.</w:t>
      </w:r>
      <w:r>
        <w:rPr/>
        <w:t>你很秀气，心灵同你的外表一样美丽。同学们遇到了困难，你总是热情而主动地去帮助。我们干净、整洁的教室里也留下了你的汗水。记得那次你的手臂受伤，你还坚持留下来擦黑板，可见你对班级是多么的热爱</w:t>
      </w:r>
      <w:r>
        <w:rPr/>
        <w:t>!</w:t>
      </w:r>
      <w:r>
        <w:rPr/>
        <w:t>希望可爱的你在即将开始的新的学习生活中不求真知不罢，老师等着你的好消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、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20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有人对我说：“这家伙离开原班，是他们的万幸，进到你班是你们班的不幸”</w:t>
      </w:r>
      <w:r>
        <w:rPr/>
        <w:t>!</w:t>
      </w:r>
      <w:r>
        <w:rPr/>
        <w:t>刚到我们这个班，不必说你的打架，仅因为你的迟到、不佩戴出入证，我们班的考勤就可以每月倒数不是第一就是第二。可是你不久就懂得了学生花钱太多，是耻辱的事</w:t>
      </w:r>
      <w:r>
        <w:rPr/>
        <w:t>;</w:t>
      </w:r>
      <w:r>
        <w:rPr/>
        <w:t>你会主动捐钱捐力承办家长会</w:t>
      </w:r>
      <w:r>
        <w:rPr/>
        <w:t>;</w:t>
      </w:r>
      <w:r>
        <w:rPr/>
        <w:t>你是唯一能想起给老师献上小礼物的男生</w:t>
      </w:r>
      <w:r>
        <w:rPr/>
        <w:t>;</w:t>
      </w:r>
      <w:r>
        <w:rPr/>
        <w:t>你从来没有旷过课</w:t>
      </w:r>
      <w:r>
        <w:rPr/>
        <w:t>;</w:t>
      </w:r>
      <w:r>
        <w:rPr/>
        <w:t>同学犯错误你是唯一还想帮他的善良者。本期以来，你只迟到过一次，并且能主动向老师道歉，尽管这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22.</w:t>
      </w:r>
      <w:r>
        <w:rPr/>
        <w:t>你这聪明的小男生，因为你没有读到别班的幸灾乐祸，我就知道了你是一个不受欢迎的学生。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怛心，也许最终取胜者就不是你了。你的篮球打得特好，这是同学们对你唯一满足的地方。把聪明用到学习上，班上无人能与你相提并论。</w:t>
      </w:r>
      <w:r>
        <w:rPr/>
        <w:t>[</w:t>
      </w:r>
      <w:r>
        <w:rPr/>
        <w:t>不够的地方，希望你勤奋学习，提高自己的成绩。</w:t>
      </w:r>
    </w:p>
    <w:p>
      <w:pPr>
        <w:pStyle w:val="Normal"/>
        <w:rPr/>
      </w:pPr>
      <w:r>
        <w:rPr/>
        <w:t>23.</w:t>
      </w:r>
      <w:r>
        <w:rPr/>
        <w:t>你是个老师和同学们喜欢的好班长。课堂上回答问题，声音清脆响亮。每次打开你的作业本就有一种美丽的享受。学习上一丝不苟，各科成绩名列班级前茅。对各项工作都能尽职尽责做好。老师希望你百尺竿头更进一步，争取在新的学期里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