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校园演讲稿优秀范文集锦"/>
      <w:r>
        <w:rPr/>
        <w:t>创建绿色校园演讲稿优秀范文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远古时代，就有人忧虑天会塌下来，这虽然受到当时人的劝喻，后代人的讥讽，乃至形成“杞人忧天”这一成语。可我认为杞人之忧体现了我国人民最早的忧患意识，从古代的生食到现在的快餐，从古代的钻木取火到现在的打火机，人们从皇帝时代的骑马代步，到今天宽阔的公路上飞奔的汽车，等等我们能看到社会的飞跃和科技的发展，然而我们也应该回过头来看看发展背后是什么，拭目而看，九四年七月，江淮流域连降暴雨，支流泄洪时污水一齐流下，造成淮河干流大污染带，鱼类大量死亡，农作物无法生长，市民饮水后造成腹泻。社会是这样，校园里又如何呢</w:t>
      </w:r>
      <w:r>
        <w:rPr/>
        <w:t>?</w:t>
      </w:r>
      <w:r>
        <w:rPr/>
        <w:t>校园里果皮纸屑随处可见，开着的水龙头哗哗的流淌，楼道间随处可见到同学们吃过零食后随手扔下的包装带，矿泉水瓶、易拉罐等一切的一切，大家是有亲身体验的。每每打扫完后，转眼间就会发现地面已被一部分人点缀成另一番景象。校园也是一个小社会，同学们在管理比较严格的学校都做不到爱护环境，走到社会上又怎么能自觉</w:t>
      </w:r>
      <w:r>
        <w:rPr/>
        <w:t>?</w:t>
      </w:r>
      <w:r>
        <w:rPr/>
        <w:t>看看上天对我们如此的惩罚，它把环境恶化的包袱沉重的压在我们的身上——滔滔江水随意肆虐，滚滚浓烟遮天蔽日，可怕的毒气无情的扼杀着生命，如：去年年底到今天我国多地出现严重的雾霾天气，最严重的能见度还不到</w:t>
      </w:r>
      <w:r>
        <w:rPr/>
        <w:t>50</w:t>
      </w:r>
      <w:r>
        <w:rPr/>
        <w:t>米，有许多的当地居民深受其害，有许多的交通事故，是因为严重的雾霾天气而导致的，可是同学们知道雾霾天气是怎么形成的吗</w:t>
      </w:r>
      <w:r>
        <w:rPr/>
        <w:t>?</w:t>
      </w:r>
      <w:r>
        <w:rPr/>
        <w:t>地面灰尘大，空气湿度低，地面的人和车流使灰尘搅动起来。</w:t>
      </w:r>
    </w:p>
    <w:p>
      <w:pPr>
        <w:pStyle w:val="Normal"/>
        <w:rPr/>
      </w:pPr>
      <w:r>
        <w:rPr/>
        <w:t>3</w:t>
      </w:r>
      <w:r>
        <w:rPr/>
        <w:t>。汽车尾气的污染物排放，近年来城市的汽车越来越多，工厂制造出的二次污染。冬季取暖排放的</w:t>
      </w:r>
      <w:r>
        <w:rPr/>
        <w:t>CO2</w:t>
      </w:r>
      <w:r>
        <w:rPr/>
        <w:t>等污染物。各种工业废气的乱排放是照成雾霾天气的一个重要因素。其实，人类就是间接杀手，他们滥伐森林，滥垦草地，围湖造田，自然环境在万般无奈下发难了——水土沙石化，流失，沙土飞扬</w:t>
      </w:r>
      <w:r>
        <w:rPr/>
        <w:t>;</w:t>
      </w:r>
      <w:r>
        <w:rPr/>
        <w:t>早在十几年前，喜鹊和乌鸦等一些珍稀飞禽是时常可以看见的，请问在场的每位同学见过喜鹊和乌鸦长相什么样，知道的举手看看……长这景象让人惨不忍睹，患难使我忧心如焚，我们难道还要继续重蹈覆辙吗</w:t>
      </w:r>
      <w:r>
        <w:rPr/>
        <w:t>?</w:t>
      </w:r>
      <w:r>
        <w:rPr/>
        <w:t>我们再不能让悲剧重演。</w:t>
      </w:r>
    </w:p>
    <w:p>
      <w:pPr>
        <w:pStyle w:val="Normal"/>
        <w:rPr/>
      </w:pPr>
      <w:r>
        <w:rPr/>
        <w:t>一次次灾难的降临，地球母亲并没有把我们抛弃，是我们的无知伤害了她，她在痛苦中呻吟，伤心中流泪……同学们，救救我们共同的母亲地球吧</w:t>
      </w:r>
      <w:r>
        <w:rPr/>
        <w:t>!</w:t>
      </w:r>
      <w:r>
        <w:rPr/>
        <w:t>地球本身带给人类的资源是有限的，大家应当立即行动起来，从现在开始，从一点一滴的小事做起，一片纸屑、一个零食袋，我们拣起，一滴水，我们节约，拒绝使用一次性木筷，我们随手关一次灯、风扇，护一株草，栽一棵树。把保护环境做为自已应尽的义务，用自已的实际行动保护环境，创建绿色家园。</w:t>
      </w:r>
    </w:p>
    <w:p>
      <w:pPr>
        <w:pStyle w:val="Normal"/>
        <w:rPr/>
      </w:pPr>
      <w:r>
        <w:rPr/>
        <w:t>这样，不久的将来，环顾人类的家园，我们的校园，必是绿的世界，花的海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