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电力系统2023"/>
      <w:r>
        <w:rPr/>
        <w:t>安全演讲电力系统</w:t>
      </w:r>
      <w:r>
        <w:rPr/>
        <w:t>2023</w:t>
      </w:r>
      <w:bookmarkEnd w:id="0"/>
    </w:p>
    <w:p>
      <w:pPr>
        <w:pStyle w:val="Normal"/>
        <w:rPr/>
      </w:pPr>
      <w:r>
        <w:rPr/>
        <w:t>大家好，我是运检部高试班的刘江南，今天我演讲的题目是：“安全从我做起”</w:t>
      </w:r>
    </w:p>
    <w:p>
      <w:pPr>
        <w:pStyle w:val="Normal"/>
        <w:rPr/>
      </w:pPr>
      <w:r>
        <w:rPr/>
        <w:t>夜幕降临，万家灯火璀璨，让我们摆脱了在黑暗中摸索</w:t>
      </w:r>
      <w:r>
        <w:rPr/>
        <w:t>;</w:t>
      </w:r>
      <w:r>
        <w:rPr/>
        <w:t>炎热夏天，风扇和空调不停的运转，让我们在闷热中感受到一丝丝凉意，此时，您可曾想到是电，编织着人类的理想之梦。</w:t>
      </w:r>
    </w:p>
    <w:p>
      <w:pPr>
        <w:pStyle w:val="Normal"/>
        <w:rPr/>
      </w:pPr>
      <w:r>
        <w:rPr/>
        <w:t>电，作为现代生产和生活的宠物，跟社会发展和人民生活息息相关，电对我们来说是何等重要。然而，在享受用电的同时，您可曾想过生产电。作为一个电力员工，保证电力安全，可靠，持续地生产，乃是重中之重。</w:t>
      </w:r>
    </w:p>
    <w:p>
      <w:pPr>
        <w:pStyle w:val="Normal"/>
        <w:rPr/>
      </w:pPr>
      <w:r>
        <w:rPr/>
        <w:t>电力安全生产，不仅关系着电网和设备的安全，更重要的是还关系着人的生命。众所周知，电是看不到的东西，就像是个隐形杀手，当你触摸它的时候，就会给予你最严厉的打击，甚至夺走生命。人体所能曾受的电压非常小，一般在干燥而触电危险性较大的环境下是不高于</w:t>
      </w:r>
      <w:r>
        <w:rPr/>
        <w:t>36V</w:t>
      </w:r>
      <w:r>
        <w:rPr/>
        <w:t>，而在潮湿而触电危险性较大的环境，这个数要降到</w:t>
      </w:r>
      <w:r>
        <w:rPr/>
        <w:t>12V</w:t>
      </w:r>
      <w:r>
        <w:rPr/>
        <w:t>。作为电力员工，经常是在远远超过这些数的环境下工作，危险性非常之高。</w:t>
      </w:r>
    </w:p>
    <w:p>
      <w:pPr>
        <w:pStyle w:val="Normal"/>
        <w:rPr/>
      </w:pPr>
      <w:r>
        <w:rPr/>
        <w:t>能够意识到电的危险性，还是远远不够的，保证安全，需要从自身做起，并不断的完善自己。</w:t>
      </w:r>
    </w:p>
    <w:p>
      <w:pPr>
        <w:pStyle w:val="Normal"/>
        <w:rPr/>
      </w:pPr>
      <w:r>
        <w:rPr/>
        <w:t>首先，我们要有“安全第一，预防为主”的思想意识，电力生产，一旦发生事故，那就会殃及四面八方，祸及千家万户，在平时工作中，一定编制好标准作业指导卡，并一项一项的核对安全措施，确保落实到位，绝对不能存在侥幸心理，很多事故都是因为心存侥幸，一时疏忽造成的。要时刻提醒自己：心存侥幸，万祸之源。</w:t>
      </w:r>
    </w:p>
    <w:p>
      <w:pPr>
        <w:pStyle w:val="Normal"/>
        <w:rPr/>
      </w:pPr>
      <w:r>
        <w:rPr/>
        <w:t>同时，还要熟悉作业过程中会存在的危险点，认真深入的分析，想好在作业过程中如何预防。其次，要遵守相关的规章制度，无规矩不成方圆，司机和行人要遵守交通规则，一起起交通事故多是源于违背了交通规则，电力职工也是如此，要遵守电力安全工作规则，诸如保持足够的安全距离等等。再次，要不断的吸取经验教训，我们每周都会看展一次安全活动，一些安全事故，学习过程要要深入的理解，不能盲目的学习，要在学习后能不断的提醒自己，让自己在工作中保持清醒的头脑，相同错误不能犯。</w:t>
      </w:r>
    </w:p>
    <w:p>
      <w:pPr>
        <w:pStyle w:val="Normal"/>
        <w:rPr/>
      </w:pPr>
      <w:r>
        <w:rPr/>
        <w:t>最后，要提高自己的业务技能，对设备结构等等有个充分的认识，这样，在工作过程中才会少犯错误，在一些事故中，我们也发现过一些由于技能方面的问题而导致了事故的放生。还有，就是心理方面的问题，安全是要靠自己去保证的，不能存在依赖别人的心理，只有自己才能保证自己的安全，否则发生了事故自己还蒙着，最后一切都挽回不了。</w:t>
      </w:r>
    </w:p>
    <w:p>
      <w:pPr>
        <w:pStyle w:val="Normal"/>
        <w:rPr/>
      </w:pPr>
      <w:r>
        <w:rPr/>
        <w:t>“</w:t>
      </w:r>
      <w:r>
        <w:rPr/>
        <w:t>前车之鉴，后事之师”，安全工作只有起点，没有终点。</w:t>
      </w:r>
    </w:p>
    <w:p>
      <w:pPr>
        <w:pStyle w:val="Normal"/>
        <w:rPr/>
      </w:pPr>
      <w:r>
        <w:rPr/>
        <w:t>安全生产是电力企业的永恒主题。作为电力员工，绝不能把安全当作一种时尚的摆设，“说起来重要，干起来次要，忙起来不要”绝不能出现，要保持高度的责任心，对企业负责，对员工负责，对自己负责。保持“严，细，实，新”的工作作风，秉持“尽善尽美，无可挑剔”的工作信条，做到“客户满意，政府放心”，以准军人的精神严格要求自己，保证人身安全的前提下，保证电网安全可靠持续的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我们，让大家共同携手，筑起安全的钢铁长城，让安全的时钟永不停顿，使生命与安全同行、青春与安全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