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精选模板"/>
      <w:r>
        <w:rPr/>
        <w:t>军训日记精选模板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早上</w:t>
      </w:r>
      <w:r>
        <w:rPr/>
        <w:t>6</w:t>
      </w:r>
      <w:r>
        <w:rPr/>
        <w:t>：</w:t>
      </w:r>
      <w:r>
        <w:rPr/>
        <w:t>00</w:t>
      </w:r>
      <w:r>
        <w:rPr/>
        <w:t>左右我们极不情愿的从床上起来，到操场上站军姿，第一天的军训就这样在教官的口令声中开始了。</w:t>
      </w:r>
    </w:p>
    <w:p>
      <w:pPr>
        <w:pStyle w:val="Normal"/>
        <w:rPr/>
      </w:pPr>
      <w:r>
        <w:rPr/>
        <w:t>早上的内容是军事教育。面对滔滔不绝的演讲者和周围严厉的教官们，我们在寻找着尽可能隐蔽，舒服的睡姿。郭同学说：“阻止别人的睡眠就是扼杀人的生命啊</w:t>
      </w:r>
      <w:r>
        <w:rPr/>
        <w:t>!”</w:t>
      </w:r>
      <w:r>
        <w:rPr/>
        <w:t>对我们这些松散已久的人来讲，早起确是件不容易的事啊。但尽管早上精神欠佳，也有不少收获。就我自己而言，知道了一些以前不了解的交通规则和北京复杂的交通情况。</w:t>
      </w:r>
    </w:p>
    <w:p>
      <w:pPr>
        <w:pStyle w:val="Normal"/>
        <w:rPr/>
      </w:pPr>
      <w:r>
        <w:rPr/>
        <w:t>到下午，天气稍好些，我们开始了真正的军训。教官看上去很严厉，说话都是命令的口吻。要教的每个动作都要我们分解来做，并一再强调团结的重要性。他说，任何一个人都是集体的一部分，只要有一个人动作不整齐大家都要重做。对这点，从教官们常唱的《团结就是力量》不难看出。紧张的训练并没有让我们丢掉应有的兴奋。趁着休息，大家一起唱歌，娱乐，还要求教官也“秀”一下。下午急雨中的军训也让我们体味了另一种趣味。看了“军训日记精选模板”的人还看了：</w:t>
      </w:r>
    </w:p>
    <w:p>
      <w:pPr>
        <w:pStyle w:val="Normal"/>
        <w:rPr/>
      </w:pPr>
      <w:r>
        <w:rPr/>
        <w:t>1.</w:t>
      </w:r>
      <w:r>
        <w:rPr/>
        <w:t>军训日记</w:t>
      </w:r>
      <w:r>
        <w:rPr/>
        <w:t>:</w:t>
      </w:r>
      <w:r>
        <w:rPr/>
        <w:t>我们的教官</w:t>
      </w:r>
    </w:p>
    <w:p>
      <w:pPr>
        <w:pStyle w:val="Normal"/>
        <w:rPr/>
      </w:pPr>
      <w:r>
        <w:rPr/>
        <w:t>2.2017</w:t>
      </w:r>
      <w:r>
        <w:rPr/>
        <w:t>军训的日记军训日记大全</w:t>
      </w:r>
    </w:p>
    <w:p>
      <w:pPr>
        <w:pStyle w:val="Normal"/>
        <w:rPr/>
      </w:pPr>
      <w:r>
        <w:rPr/>
        <w:t>3.</w:t>
      </w:r>
      <w:r>
        <w:rPr/>
        <w:t>军训日记站军姿心得体会</w:t>
      </w:r>
    </w:p>
    <w:p>
      <w:pPr>
        <w:pStyle w:val="Normal"/>
        <w:rPr/>
      </w:pPr>
      <w:r>
        <w:rPr/>
        <w:t>4.2016</w:t>
      </w:r>
      <w:r>
        <w:rPr/>
        <w:t>初中军训日记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