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总结例文"/>
      <w:r>
        <w:rPr/>
        <w:t>新生军训总结例文</w:t>
      </w:r>
      <w:bookmarkEnd w:id="0"/>
    </w:p>
    <w:p>
      <w:pPr>
        <w:pStyle w:val="Normal"/>
        <w:rPr/>
      </w:pPr>
      <w:r>
        <w:rPr/>
        <w:t>无论生活中有多少数不尽的苦难与绝望，但一想到军训，我就能从沉潜的心底感悟到苦涩中的甜蜜。</w:t>
      </w:r>
    </w:p>
    <w:p>
      <w:pPr>
        <w:pStyle w:val="Normal"/>
        <w:rPr/>
      </w:pPr>
      <w:r>
        <w:rPr/>
        <w:t>随着酷夏的远去，我们迎来了一个凉爽的秋，同时，也迎来了我们向往以久的高中生活。</w:t>
      </w:r>
    </w:p>
    <w:p>
      <w:pPr>
        <w:pStyle w:val="Normal"/>
        <w:rPr/>
      </w:pPr>
      <w:r>
        <w:rPr/>
        <w:t>在这里，第一课便是军训。军训，这个熟悉而又陌生的字眼，之所以熟悉是因为每逢开学必有军训以锻炼我们的体质，提高我们的素质。而陌生却是因为在经历了这几次的军训后，又有谁能诠释得出它的真正意义</w:t>
      </w:r>
      <w:r>
        <w:rPr/>
        <w:t>?</w:t>
      </w:r>
    </w:p>
    <w:p>
      <w:pPr>
        <w:pStyle w:val="Normal"/>
        <w:rPr/>
      </w:pPr>
      <w:r>
        <w:rPr/>
        <w:t>我始终不能理解军训，而以前的军训留给我的印象无非就是苦与累，甚至有些无聊。而这次，或许是人长大了，抑或是所处环境不同，面对人群不同，我竟慢慢读懂了它。是的，就这样，懂了。</w:t>
      </w:r>
    </w:p>
    <w:p>
      <w:pPr>
        <w:pStyle w:val="Normal"/>
        <w:rPr/>
      </w:pPr>
      <w:r>
        <w:rPr/>
        <w:t>军训是辛苦的，但它却辛苦的美丽，辛苦的动人，辛苦的让人难以忘怀</w:t>
      </w:r>
      <w:r>
        <w:rPr/>
        <w:t>!</w:t>
      </w:r>
    </w:p>
    <w:p>
      <w:pPr>
        <w:pStyle w:val="Normal"/>
        <w:rPr/>
      </w:pPr>
      <w:r>
        <w:rPr/>
        <w:t>的确，军姿站得人双肩酸痛，双腿麻木，但勿需抱怨它的磨难，它的辛苦，因为那种坚挺向上就像是在向上生长的树，不折不挠。不</w:t>
      </w:r>
      <w:r>
        <w:rPr/>
        <w:t>!</w:t>
      </w:r>
      <w:r>
        <w:rPr/>
        <w:t>更应该说是一种尊严，一种力量，绝不向任何权势卑躬。人生苦短，哪里会没有曲折没有辛苦</w:t>
      </w:r>
      <w:r>
        <w:rPr/>
        <w:t>?</w:t>
      </w:r>
      <w:r>
        <w:rPr/>
        <w:t>如果不管遇到什么挫折，都能以这样的精神面貌去对待，那么所谓的困难也就不是困难了。</w:t>
      </w:r>
    </w:p>
    <w:p>
      <w:pPr>
        <w:pStyle w:val="Normal"/>
        <w:rPr/>
      </w:pPr>
      <w:r>
        <w:rPr/>
        <w:t>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汪国真说过：春天之所以美好，因为大地开满了花朵。我们也要说：军训之所以美好是因为它让我们完成了破茧为蝶的蜕变，由铁到钢的锻造。相信，这段幸福时光会让每一位经历过它的学子终生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