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道歉信范文精选"/>
      <w:r>
        <w:rPr/>
        <w:t>情人道歉信范文精选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经过将近</w:t>
      </w:r>
      <w:r>
        <w:rPr/>
        <w:t>2</w:t>
      </w:r>
      <w:r>
        <w:rPr/>
        <w:t>年的交往，我认为老婆同志温柔贤良、勤奋聪颖是不可多得的好媳妇，而身为老公的我却态度轻狂所作所为确有值得该骂之处。是我对自我恶劣行为的检讨，请领导批阅：</w:t>
      </w:r>
    </w:p>
    <w:p>
      <w:pPr>
        <w:pStyle w:val="Normal"/>
        <w:rPr/>
      </w:pPr>
      <w:r>
        <w:rPr/>
        <w:t>1</w:t>
      </w:r>
      <w:r>
        <w:rPr/>
        <w:t>，不就应跟老婆做辩论比赛</w:t>
      </w:r>
    </w:p>
    <w:p>
      <w:pPr>
        <w:pStyle w:val="Normal"/>
        <w:rPr/>
      </w:pPr>
      <w:r>
        <w:rPr/>
        <w:t>2</w:t>
      </w:r>
      <w:r>
        <w:rPr/>
        <w:t>，不就应大晚上的让老婆做跑步运动</w:t>
      </w:r>
    </w:p>
    <w:p>
      <w:pPr>
        <w:pStyle w:val="Normal"/>
        <w:rPr/>
      </w:pPr>
      <w:r>
        <w:rPr/>
        <w:t>3</w:t>
      </w:r>
      <w:r>
        <w:rPr/>
        <w:t>，不就应让蚊子占老婆便宜</w:t>
      </w:r>
    </w:p>
    <w:p>
      <w:pPr>
        <w:pStyle w:val="Normal"/>
        <w:rPr/>
      </w:pPr>
      <w:r>
        <w:rPr/>
        <w:t>，不就应跟老婆打太极</w:t>
      </w:r>
    </w:p>
    <w:p>
      <w:pPr>
        <w:pStyle w:val="Normal"/>
        <w:rPr/>
      </w:pPr>
      <w:r>
        <w:rPr/>
        <w:t>5</w:t>
      </w:r>
      <w:r>
        <w:rPr/>
        <w:t>，不就应帮忙老婆减肥</w:t>
      </w:r>
      <w:r>
        <w:rPr/>
        <w:t>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不就应欺骗老婆。其实吧那是我没想多啦其实当时俺也不明白俺还爱着老婆，老婆一向是善解人意温柔贤惠沉鱼落雁闭月羞花过貂禅赛西施，天使的脸蛋魔鬼的身材亲爱的原谅我吧哦</w:t>
      </w:r>
      <w:r>
        <w:rPr/>
        <w:t>~~!</w:t>
      </w:r>
      <w:r>
        <w:rPr/>
        <w:t>我很爱你。以上种种，请老婆大人明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