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桌的搞笑道歉信"/>
      <w:r>
        <w:rPr/>
        <w:t>给同桌的搞笑道歉信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这半年，你在我旁边也吃了不少苦吧……对于发生的一切，我真的很抱歉。</w:t>
      </w:r>
    </w:p>
    <w:p>
      <w:pPr>
        <w:pStyle w:val="Normal"/>
        <w:rPr/>
      </w:pPr>
      <w:r>
        <w:rPr/>
        <w:t>一开始，我真的很想和你做朋友。可是……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</w:p>
    <w:p>
      <w:pPr>
        <w:pStyle w:val="Normal"/>
        <w:rPr/>
      </w:pP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……这并没有让我快乐起来。每当看到你被我捉弄时，心理总是有一种说不出的感觉。就好象被捉弄的人是我一样，很不是滋味……</w:t>
      </w:r>
    </w:p>
    <w:p>
      <w:pPr>
        <w:pStyle w:val="Normal"/>
        <w:rPr/>
      </w:pPr>
      <w:r>
        <w:rPr/>
        <w:t>直到胡杨把你们的短信给我看时，我看到了你说的：“我是那么的信任她，我一直是那么的信任她</w:t>
      </w:r>
      <w:r>
        <w:rPr/>
        <w:t>!”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……</w:t>
      </w:r>
    </w:p>
    <w:p>
      <w:pPr>
        <w:pStyle w:val="Normal"/>
        <w:rPr/>
      </w:pPr>
      <w:r>
        <w:rPr/>
        <w:t>如果你真的原谅了我，请在看到这篇文章后给我留言，好吗</w:t>
      </w:r>
      <w:r>
        <w:rPr/>
        <w:t>?</w:t>
      </w:r>
    </w:p>
    <w:p>
      <w:pPr>
        <w:pStyle w:val="Normal"/>
        <w:rPr/>
      </w:pPr>
      <w:r>
        <w:rPr/>
        <w:t>真诚的说一句：对不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