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升旗心得体会600字"/>
      <w:r>
        <w:rPr/>
        <w:t>第一次升旗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哈哈”今天我们班要升国旗了，更高兴的是我们老师让我来升旗。同样参加这次升旗的还有刘晨鹏</w:t>
      </w:r>
      <w:r>
        <w:rPr/>
        <w:t>(</w:t>
      </w:r>
      <w:r>
        <w:rPr/>
        <w:t>主持</w:t>
      </w:r>
      <w:r>
        <w:rPr/>
        <w:t>)</w:t>
      </w:r>
      <w:r>
        <w:rPr/>
        <w:t>，肖帅</w:t>
      </w:r>
      <w:r>
        <w:rPr/>
        <w:t>(</w:t>
      </w:r>
      <w:r>
        <w:rPr/>
        <w:t>升旗</w:t>
      </w:r>
      <w:r>
        <w:rPr/>
        <w:t>)</w:t>
      </w:r>
      <w:r>
        <w:rPr/>
        <w:t>，沙琪</w:t>
      </w:r>
      <w:r>
        <w:rPr/>
        <w:t>(</w:t>
      </w:r>
      <w:r>
        <w:rPr/>
        <w:t>指挥</w:t>
      </w:r>
      <w:r>
        <w:rPr/>
        <w:t>)</w:t>
      </w:r>
      <w:r>
        <w:rPr/>
        <w:t>，张子洋</w:t>
      </w:r>
      <w:r>
        <w:rPr/>
        <w:t>(</w:t>
      </w:r>
      <w:r>
        <w:rPr/>
        <w:t>演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于肖帅今天值日，他便去值日了。过了一会刘老师看快到点了，便让我们去找张老师练习了。到了那儿，张老师说：“今天是你们班升旗吧</w:t>
      </w:r>
      <w:r>
        <w:rPr/>
        <w:t>!”</w:t>
      </w:r>
      <w:r>
        <w:rPr/>
        <w:t>我说：“是。”“怎么才来呀</w:t>
      </w:r>
      <w:r>
        <w:rPr/>
        <w:t>!</w:t>
      </w:r>
      <w:r>
        <w:rPr/>
        <w:t>快点，好好练。”说完我们便开始练了。</w:t>
      </w:r>
    </w:p>
    <w:p>
      <w:pPr>
        <w:pStyle w:val="Normal"/>
        <w:rPr/>
      </w:pPr>
      <w:r>
        <w:rPr/>
        <w:t>我先和张老师一块练了一遍。然后便开始和肖帅练了。我有点慢，转时好转错，还挨了张老师两巴掌，打一下不错呢，我反应变快了，也不在转错了，对，有句话说得好“不打不成器”打一下，才会过来。</w:t>
      </w:r>
    </w:p>
    <w:p>
      <w:pPr>
        <w:pStyle w:val="Normal"/>
        <w:rPr/>
      </w:pPr>
      <w:r>
        <w:rPr/>
        <w:t>开始升旗了，刘陈鹏说：“第一项，升旗仪式现在开始，第二项升国旗奏国歌全体队员行队礼。”话音刚落，我和肖帅走上升旗台，我心里十分紧张，又看了看自己的红领巾想“我是少先队员，一定要加油。”我放松心情，先向右转，我拉着绳，准备着，开始音乐了，肖帅一甩旗，我便按老师说的，开始升了，因为肖帅甩完旗要反应过来，所以前五分之一要我自己升。我看不见旗，所以升快了，直到肖帅反应过来我才慢下来。</w:t>
      </w:r>
    </w:p>
    <w:p>
      <w:pPr>
        <w:pStyle w:val="Normal"/>
        <w:rPr/>
      </w:pPr>
      <w:r>
        <w:rPr/>
        <w:t>由于这是我们班第一次升旗，升的有点不好，我们升的太快了。我想：会越有了第一次升国旗，以后就会有第二次、第三次……这样，我们班就升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们班的第一次升旗我为此感到骄傲、自豪</w:t>
      </w:r>
      <w:r>
        <w:rPr/>
        <w:t>!</w:t>
      </w:r>
      <w:r>
        <w:rPr/>
        <w:t>希望以后我们要拿到跟多的升旗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