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的初中演讲稿"/>
      <w:r>
        <w:rPr/>
        <w:t>关于青春的初中演讲稿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十五岁，是我人生的花季，是我除去童年最美好的时光，是我天天向上的青春。</w:t>
      </w:r>
    </w:p>
    <w:p>
      <w:pPr>
        <w:pStyle w:val="Normal"/>
        <w:rPr/>
      </w:pPr>
      <w:r>
        <w:rPr/>
        <w:t>十五岁，我的青春开始了。</w:t>
      </w:r>
    </w:p>
    <w:p>
      <w:pPr>
        <w:pStyle w:val="Normal"/>
        <w:rPr/>
      </w:pPr>
      <w:r>
        <w:rPr/>
        <w:t>我的青春，是一首美丽的歌谣，是充满活力的歌谣</w:t>
      </w:r>
      <w:r>
        <w:rPr/>
        <w:t>;</w:t>
      </w:r>
      <w:r>
        <w:rPr/>
        <w:t>我的青春，是一张照片，照片上的色彩靓丽。</w:t>
      </w:r>
    </w:p>
    <w:p>
      <w:pPr>
        <w:pStyle w:val="Normal"/>
        <w:rPr/>
      </w:pPr>
      <w:r>
        <w:rPr/>
        <w:t>青春，我把汗水洒在球场上。</w:t>
      </w:r>
    </w:p>
    <w:p>
      <w:pPr>
        <w:pStyle w:val="Normal"/>
        <w:rPr/>
      </w:pPr>
      <w:r>
        <w:rPr/>
        <w:t>我比较喜欢羽毛球，每天早上都要与父亲举起球拍对战几局，没有什么规则，只有不断的发球，击球，跳跃，流汗。没有真正球场上的规矩，我们依旧打的热火朝天并且乐此不疲。</w:t>
      </w:r>
    </w:p>
    <w:p>
      <w:pPr>
        <w:pStyle w:val="Normal"/>
        <w:rPr/>
      </w:pPr>
      <w:r>
        <w:rPr/>
        <w:t>周末，我拿起球拍，约上几个朋友，随意找个场地，就开始对战，有赢有输，发球击球。我的动作并没有过多的华丽，但有的是属于我青春的活力。</w:t>
      </w:r>
    </w:p>
    <w:p>
      <w:pPr>
        <w:pStyle w:val="Normal"/>
        <w:rPr/>
      </w:pPr>
      <w:r>
        <w:rPr/>
        <w:t>青春，我把足迹留在书店里。</w:t>
      </w:r>
    </w:p>
    <w:p>
      <w:pPr>
        <w:pStyle w:val="Normal"/>
        <w:rPr/>
      </w:pPr>
      <w:r>
        <w:rPr/>
        <w:t>每月去书店逛两圈已经成为习惯，去之前我会带上足够的钱，只因为我喜欢书，爱读书，遇到喜欢的书一定要买下来，走进书店，一阵熟悉的书香铺面袭来，我熟练的到常去的那个角落，看一看有什么新书入架：“哈，《读者》来了</w:t>
      </w:r>
      <w:r>
        <w:rPr/>
        <w:t>?”“</w:t>
      </w:r>
      <w:r>
        <w:rPr/>
        <w:t>是啊，来一本</w:t>
      </w:r>
      <w:r>
        <w:rPr/>
        <w:t>?”“</w:t>
      </w:r>
      <w:r>
        <w:rPr/>
        <w:t>嗯”这几乎是每次去书店的必要的对话。几乎每个月我都会买几本杂志，抱着心爱的杂志，我走出了书店。</w:t>
      </w:r>
    </w:p>
    <w:p>
      <w:pPr>
        <w:pStyle w:val="Normal"/>
        <w:rPr/>
      </w:pPr>
      <w:r>
        <w:rPr/>
        <w:t>青春，我把智商留在课堂上。</w:t>
      </w:r>
    </w:p>
    <w:p>
      <w:pPr>
        <w:pStyle w:val="Normal"/>
        <w:rPr/>
      </w:pPr>
      <w:r>
        <w:rPr/>
        <w:t>我的成绩惨不忍睹，因为我的懒惰。老师家长都说我的智商够用，我也明白。可是上课我的脑子不知道又到何方遨游，于是我每次意思到自己在溜号的时候，便强制的将思维收回来，每节课约四十五分钟最起码我要保持二十五分钟在听课。这样的话就可以听到大部分的课，哈原来听课怎么简单啊</w:t>
      </w:r>
      <w:r>
        <w:rPr/>
        <w:t>!</w:t>
      </w:r>
      <w:r>
        <w:rPr/>
        <w:t>于是在教室多了个认真听课的孩子。</w:t>
      </w:r>
    </w:p>
    <w:p>
      <w:pPr>
        <w:pStyle w:val="Normal"/>
        <w:rPr/>
      </w:pPr>
      <w:r>
        <w:rPr/>
        <w:t>青春，多姿多彩，青春，千姿百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青春，天天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