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自我介绍英文演讲"/>
      <w:r>
        <w:rPr/>
        <w:t>简短自我介绍英文演讲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,MydearteachersMynameisWuYixuan.Iam11yearsold,andIamafifthgradestudent.Ihavemanyhobbies.IlikedrawingandIcandrawverywell,whichgetalotofpraisefrommyteachersandfriends.Ilikesports,suchasdancing,skating,bikingandplayingbadminton.Ioftenplaybadmintonwithmysistersandwehaveagreatfuntogether.Ilovemusic,especiallythepopmusic,whichmakesmefeelrelax.IloveEnglish,too.IhopeIcantravelallovertheworldonedayIhavemanyfriends.IoftenstudyandplaywithKeJingqiandZhuSihuai.Sometimes,wegotobookstoreorsupermarkettogether.Wearesohappywhenwearetogether.Ilovemyfriendsandtheyloveme,too.That'sall!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