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办公室主任岗位职责"/>
      <w:r>
        <w:rPr/>
        <w:t>物业公司办公室主任岗位职责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力配合中心主任工作，充分发挥助手作用，协助中心主任贯彻执行公司各项方针、政策，全面负责所分管部门的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中心主任开展各项日常工作，主要为新中轴线物业服务中心施工项目的立项、工程概预算编制、合同管理、竣工结算、资金支付、城维专项申请的预算编制、城维专项及经营性专项的请款及年度费用预算编制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组织和落实服务中心会议内容和工作部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协调各部门的动态管理工作，对各审批事项和服务事项提出初步意见，报中心主任批准后，做好工作落实的组织监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分管部门的日常管理、综合协调和考核监督等工作，负责中轴施工项目的招选、合同呈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负责组织分管部门的各项工作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认真完成公司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